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прямом эфире радио «Радио России. Орёл», приуроченном к </w:t>
      </w:r>
      <w:r>
        <w:rPr>
          <w:b/>
          <w:sz w:val="28"/>
          <w:szCs w:val="28"/>
        </w:rPr>
        <w:t>Всемирному Дню гражданской обороны</w:t>
      </w:r>
      <w:r>
        <w:rPr>
          <w:sz w:val="28"/>
          <w:szCs w:val="28"/>
        </w:rPr>
        <w:t>, гость –   Н.В. Акулова и Ю.А. Новоселов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обсудили состояние бомбоубежищ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VOrlovskoj_oblasti_obsudili_sostoyanie_bomboubezhishh--44e8be4d252420a401b644ecb8b0594e?lang=ru&amp;rubric=Orel&amp;fan=1&amp;stid=PI6Z9xpv&amp;t=1646125193&amp;persistent_id=182447945&amp;story=c1e000f5-972e-515a-a137-bee75855445c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овской области обсудили состояние бомбоубежищ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newsorel.ru/fn_87264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Глав Уфа» вышла информация </w:t>
      </w:r>
      <w:r>
        <w:rPr>
          <w:b/>
          <w:sz w:val="28"/>
          <w:szCs w:val="28"/>
        </w:rPr>
        <w:t>«В Орловской области обсудили состояние бомбоубежищ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b/>
            <w:sz w:val="28"/>
            <w:szCs w:val="28"/>
          </w:rPr>
          <w:t>https://glavufa.ru/137784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сайте «Орел Таймс» вышла 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ловские бомбоубежища обсудили на президиуме облсовета»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orlovskie-bomboubezhishha-nahodjatsja-v-nenadlezhashhem-sostojani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Из-за пожара в Орловской области погиб человек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iz-za-pozhara-v-orlovskoj-oblasti-pogib-chelovek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Из-за пожара в Орловской области погиб человек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yandex.ru/news/story/Iz-zapozhara_vOrlovskoj_oblasti_pogib_chelovek--9d5d06d836d6ee99059d9e3ec06fd2e7?lang=ru&amp;rubric=personal_feed&amp;fan=1&amp;t=1646126118&amp;persistent_id=182481783&amp;story=fc74ea7d-57dc-5ffe-84b2-9963d731b60a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Ситуацию с беженцами из ДНР и ЛНР обсудили в областном Совете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s://yandex.ru/news/story/Situaciyu_sbezhencami_izDNR_i_LNR_obsudili_voblastnom_Sovete--82cb94ee77956c10769cbcbe61210c3f?lang=ru&amp;wan=1&amp;t=1646126346&amp;persistent_id=182458067&amp;story=237b01a2-33a0-5bf5-ad26-b517dcb56f9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>«Ситуацию с беженцами из ДНР и ЛНР обсудили в областном Совете»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/>
            <w:sz w:val="28"/>
            <w:szCs w:val="28"/>
          </w:rPr>
          <w:t>http://www.uezdny-gorod.ru/novosti/situatsiyu-s-bezhentsami-iz-dnr-i-lnr-obsudili-v-oblastnom-sovete.html?utm_source=yxnews&amp;utm_medium=desktop&amp;utm_referrer=https%3A%2F%2Fyandex.ru%2Fnews%2Fstory%2FSituaciyu_sbezhencami_izDNR_i_LNR_obsudili_voblastnom_Sovete--82cb94ee77956c10769cbcbe61210c3f</w:t>
        </w:r>
      </w:hyperlink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айте «Орловское информбюро» вышел сюже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бы не Рома, не знаю, что бы я делала»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gtrk.ru/novosti/92591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Юный орловчанин спас своих братьев от гибели в огне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20578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одросток из Нарышкино вывел с пожара трех младших братье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10438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ovskoj_oblasti_obsudili_sostoyanie_bomboubezhishh--44e8be4d252420a401b644ecb8b0594e?lang=ru&amp;rubric=Orel&amp;fan=1&amp;stid=PI6Z9xpv&amp;t=1646125193&amp;persistent_id=182447945&amp;story=c1e000f5-972e-515a-a137-bee75855445c" TargetMode="External"/><Relationship Id="rId3" Type="http://schemas.openxmlformats.org/officeDocument/2006/relationships/hyperlink" Target="https://newsorel.ru/fn_872644.html?utm_source=yxnews&amp;utm_medium=desktop" TargetMode="External"/><Relationship Id="rId4" Type="http://schemas.openxmlformats.org/officeDocument/2006/relationships/hyperlink" Target="https://glavufa.ru/137784?utm_source=yxnews&amp;utm_medium=desktop" TargetMode="External"/><Relationship Id="rId5" Type="http://schemas.openxmlformats.org/officeDocument/2006/relationships/hyperlink" Target="https://oreltimes.ru/news/obshhestvo/orlovskie-bomboubezhishha-nahodjatsja-v-nenadlezhashhem-sostojanii/?utm_source=yxnews&amp;utm_medium=desktop" TargetMode="External"/><Relationship Id="rId6" Type="http://schemas.openxmlformats.org/officeDocument/2006/relationships/hyperlink" Target="https://oreltimes.ru/news/proisshestvija/iz-za-pozhara-v-orlovskoj-oblasti-pogib-chelovek/?utm_source=yxnews&amp;utm_medium=desktop" TargetMode="External"/><Relationship Id="rId7" Type="http://schemas.openxmlformats.org/officeDocument/2006/relationships/hyperlink" Target="https://yandex.ru/news/story/Iz-zapozhara_vOrlovskoj_oblasti_pogib_chelovek--9d5d06d836d6ee99059d9e3ec06fd2e7?lang=ru&amp;rubric=personal_feed&amp;fan=1&amp;t=1646126118&amp;persistent_id=182481783&amp;story=fc74ea7d-57dc-5ffe-84b2-9963d731b60a" TargetMode="External"/><Relationship Id="rId8" Type="http://schemas.openxmlformats.org/officeDocument/2006/relationships/hyperlink" Target="https://yandex.ru/news/story/Situaciyu_sbezhencami_izDNR_i_LNR_obsudili_voblastnom_Sovete--82cb94ee77956c10769cbcbe61210c3f?lang=ru&amp;wan=1&amp;t=1646126346&amp;persistent_id=182458067&amp;story=237b01a2-33a0-5bf5-ad26-b517dcb56f91" TargetMode="External"/><Relationship Id="rId9" Type="http://schemas.openxmlformats.org/officeDocument/2006/relationships/hyperlink" Target="http://www.uezdny-gorod.ru/novosti/situatsiyu-s-bezhentsami-iz-dnr-i-lnr-obsudili-v-oblastnom-sovete.html?utm_source=yxnews&amp;utm_medium=desktop&amp;utm_referrer=https%3A%2F%2Fyandex.ru%2Fnews%2Fstory%2FSituaciyu_sbezhencami_izDNR_i_LNR_obsudili_voblastnom_Sovete--82cb94ee77956c10769cbcbe61210c3f" TargetMode="External"/><Relationship Id="rId10" Type="http://schemas.openxmlformats.org/officeDocument/2006/relationships/hyperlink" Target="https://ogtrk.ru/novosti/92591.html" TargetMode="External"/><Relationship Id="rId11" Type="http://schemas.openxmlformats.org/officeDocument/2006/relationships/hyperlink" Target="https://vk.com/konubri?w=wall-37532400_3205784" TargetMode="External"/><Relationship Id="rId12" Type="http://schemas.openxmlformats.org/officeDocument/2006/relationships/hyperlink" Target="https://vk.com/cp_57?w=wall-102310918_10438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17:00Z</dcterms:modified>
  <cp:revision>212</cp:revision>
  <dc:subject/>
  <dc:title>Начальнику Главного управления</dc:title>
</cp:coreProperties>
</file>