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еженедельная передача ГУ МЧС России по Орловской области «Служба спасения», гость – Юрий Тимахов с темой: </w:t>
      </w:r>
      <w:r>
        <w:rPr>
          <w:b/>
          <w:sz w:val="28"/>
          <w:szCs w:val="28"/>
        </w:rPr>
        <w:t>«Профилактическая акция «Безопасное жилье»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сгорел строящийся дом»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ovskoj_oblasti_sgorel_stroyashhijsya_dom--f7478fc3eff20ee364522a70348cb825?lang=ru&amp;wan=1&amp;t=1646900652&amp;persistent_id=183778995&amp;story=b309f3c3-22aa-5526-baaf-8122e8508f10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области сгорел строящийся дом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www.orel.kp.ru/online/news/465891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Под Орлом выгорел недострой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newsorel.ru/fn_88310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9 марта 2022 года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www.infoorel.ru/news/svodka-gu-mchs-po-orlovskoy-oblasti-za-9-mart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сгорел дачный дом с верандой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yandex.ru/news/story/VOrle_sgorel_dachnyj_dom_sverandoj--3ee901b136a9858a8fa034ee12e12628?lang=ru&amp;wan=1&amp;t=1646900652&amp;persistent_id=182994190&amp;story=331d355f-6306-5a4a-b24f-f3e14be9c2d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сгорел дачный дом с верандой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newsorel.ru/fn_88193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Калужские губернские ведомости» вышла информация </w:t>
      </w:r>
      <w:r>
        <w:rPr>
          <w:b/>
          <w:sz w:val="28"/>
          <w:szCs w:val="28"/>
        </w:rPr>
        <w:t>«Под весенним солнцем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kgvinfo.ru/novosti/obshchestvo/pod-vesennim-solntsem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Десятилетний мальчик рассказал, как спас младших братьев из пожара под Орлом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desjatiletnij-malchik-rasskazal-kak-spas-mladshih-bratev-iz-pozhara-pod-orlom/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дминистрация города Орла» вышла информация </w:t>
      </w:r>
      <w:r>
        <w:rPr>
          <w:b/>
          <w:sz w:val="28"/>
          <w:szCs w:val="28"/>
        </w:rPr>
        <w:t>«Мартовский лёд: чем могут обернуться прогулки по воде?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www.orel-adm.ru/ru/about/news/novosti/martovskiy-lyed-chem-mogut-obernutsya-progulki-po-vod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Уточненная информация о ДТП в г. Мценск». </w:t>
      </w:r>
      <w:hyperlink r:id="rId11">
        <w:r>
          <w:rPr>
            <w:rStyle w:val="InternetLink"/>
            <w:b/>
            <w:sz w:val="28"/>
            <w:szCs w:val="28"/>
          </w:rPr>
          <w:t>https://vk.com/cp_57?w=wall-102310918_1053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сгорел дачный дом с верандой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10537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ovskoj_oblasti_sgorel_stroyashhijsya_dom--f7478fc3eff20ee364522a70348cb825?lang=ru&amp;wan=1&amp;t=1646900652&amp;persistent_id=183778995&amp;story=b309f3c3-22aa-5526-baaf-8122e8508f10" TargetMode="External"/><Relationship Id="rId3" Type="http://schemas.openxmlformats.org/officeDocument/2006/relationships/hyperlink" Target="https://www.orel.kp.ru/online/news/4658918/?utm_source=yxnews&amp;utm_medium=desktop" TargetMode="External"/><Relationship Id="rId4" Type="http://schemas.openxmlformats.org/officeDocument/2006/relationships/hyperlink" Target="https://newsorel.ru/fn_883100.html?utm_source=yxnews&amp;utm_medium=desktop" TargetMode="External"/><Relationship Id="rId5" Type="http://schemas.openxmlformats.org/officeDocument/2006/relationships/hyperlink" Target="https://www.infoorel.ru/news/svodka-gu-mchs-po-orlovskoy-oblasti-za-9-marta-2022-goda.html?utm_source=yxnews&amp;utm_medium=desktop" TargetMode="External"/><Relationship Id="rId6" Type="http://schemas.openxmlformats.org/officeDocument/2006/relationships/hyperlink" Target="https://yandex.ru/news/story/VOrle_sgorel_dachnyj_dom_sverandoj--3ee901b136a9858a8fa034ee12e12628?lang=ru&amp;wan=1&amp;t=1646900652&amp;persistent_id=182994190&amp;story=331d355f-6306-5a4a-b24f-f3e14be9c2d9" TargetMode="External"/><Relationship Id="rId7" Type="http://schemas.openxmlformats.org/officeDocument/2006/relationships/hyperlink" Target="https://newsorel.ru/fn_881930.html?utm_source=yxnews&amp;utm_medium=desktop" TargetMode="External"/><Relationship Id="rId8" Type="http://schemas.openxmlformats.org/officeDocument/2006/relationships/hyperlink" Target="https://kgvinfo.ru/novosti/obshchestvo/pod-vesennim-solntsem/?utm_source=yxnews&amp;utm_medium=desktop&amp;utm_referrer=https%3A%2F%2Fyandex.ru%2Fnews%2Fsearch%3Ftext%3D" TargetMode="External"/><Relationship Id="rId9" Type="http://schemas.openxmlformats.org/officeDocument/2006/relationships/hyperlink" Target="https://oreltimes.ru/news/obshhestvo/desjatiletnij-malchik-rasskazal-kak-spas-mladshih-bratev-iz-pozhara-pod-orlom/" TargetMode="External"/><Relationship Id="rId10" Type="http://schemas.openxmlformats.org/officeDocument/2006/relationships/hyperlink" Target="https://www.orel-adm.ru/ru/about/news/novosti/martovskiy-lyed-chem-mogut-obernutsya-progulki-po-vode/" TargetMode="External"/><Relationship Id="rId11" Type="http://schemas.openxmlformats.org/officeDocument/2006/relationships/hyperlink" Target="https://vk.com/cp_57?w=wall-102310918_105384" TargetMode="External"/><Relationship Id="rId12" Type="http://schemas.openxmlformats.org/officeDocument/2006/relationships/hyperlink" Target="https://vk.com/cp_57?w=wall-102310918_10537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1:00Z</dcterms:modified>
  <cp:revision>220</cp:revision>
  <dc:subject/>
  <dc:title>Начальнику Главного управления</dc:title>
</cp:coreProperties>
</file>