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Залегощи пожарные спасли двух рабочих из канализационного колодц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д Орлом подтвердилась термоточка: инспекторы ГПН проводят административное расследовани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ел» вышел очередной выпуск еженедельной передачи ГУ МЧС России по Орловской области </w:t>
      </w:r>
      <w:r>
        <w:rPr>
          <w:b/>
          <w:sz w:val="28"/>
          <w:szCs w:val="28"/>
        </w:rPr>
        <w:t>«Служба спасения»</w:t>
      </w:r>
      <w:r>
        <w:rPr>
          <w:sz w:val="28"/>
          <w:szCs w:val="28"/>
        </w:rPr>
        <w:t xml:space="preserve">. Гость – Дмитрий Шашков, тема: </w:t>
      </w:r>
      <w:r>
        <w:rPr>
          <w:b/>
          <w:sz w:val="28"/>
          <w:szCs w:val="28"/>
        </w:rPr>
        <w:t>«О правилах пожарной безопасности в летний период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7-8 июн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7-8-iyu</w:t>
        </w:r>
        <w:r>
          <w:rPr>
            <w:rStyle w:val="InternetLink"/>
            <w:b/>
            <w:sz w:val="28"/>
            <w:szCs w:val="28"/>
            <w:lang w:val="en-US"/>
          </w:rPr>
          <w:t>n</w:t>
        </w:r>
        <w:r>
          <w:rPr>
            <w:rStyle w:val="InternetLink"/>
            <w:b/>
            <w:sz w:val="28"/>
            <w:szCs w:val="28"/>
          </w:rPr>
          <w:t>ya-2022-goda-181.html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Шаблыкинском районе Орловской области полыхал жилой дом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SHablykinskom_rajone_Orlovskoj_oblasti_polykhal_zhiloj_dom--bdb78cb4b47a80302ff22da4a2ef490d?lang=ru&amp;wan=1&amp;t=1659081759&amp;persistent_id=220256069&amp;story=bd975b64-962f-5ab7-9eaa-375ed489e4ae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Шаблыкинском районе Орловской области полыхал жилой дом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851935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двое рабочих спасены из трехметрового колодца». </w:t>
      </w:r>
      <w:hyperlink r:id="rId5">
        <w:r>
          <w:rPr>
            <w:rStyle w:val="InternetLink"/>
            <w:b/>
            <w:sz w:val="28"/>
            <w:szCs w:val="28"/>
          </w:rPr>
          <w:t>https://yandex.ru/news/story/VOrlovskoj_oblasti_dvoe_rabochikh_spaseny_iztrekhmetrovogo_kolodca--32c2bff1d554a9d62ad1266a35437795?lang=ru&amp;wan=1&amp;t=1659081759&amp;persistent_id=220238298&amp;story=ab6409cd-2ea8-50f7-880a-733f6f194bd3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В Орловской области двое рабочих спасены из трехметрового колодца». </w:t>
      </w:r>
      <w:hyperlink r:id="rId6">
        <w:r>
          <w:rPr>
            <w:rStyle w:val="InternetLink"/>
            <w:b/>
            <w:sz w:val="28"/>
            <w:szCs w:val="28"/>
          </w:rPr>
          <w:t>https://orelgrad.ru/blog/2022/07/29/v-orlovskoj-oblasti-dvoe-rabochix-spaseny-iz-trexmetrovogo-kolodca/?utm_source=yxnews&amp;utm_medium=desktop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Под Орлом подтвердилась термоточка». </w:t>
      </w:r>
      <w:hyperlink r:id="rId7">
        <w:r>
          <w:rPr>
            <w:rStyle w:val="InternetLink"/>
            <w:b/>
            <w:sz w:val="28"/>
            <w:szCs w:val="28"/>
          </w:rPr>
          <w:t>https://yandex.ru/news/story/PodOrlom_podtverdilas_termotochka--b0ed72223707bf1c88d9d318af80d0ab?lang=ru&amp;wan=1&amp;t=1659081759&amp;persistent_id=220258510&amp;story=0986df17-0094-585b-9337-8271b0ceb218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-регион» вышла информация </w:t>
      </w:r>
      <w:r>
        <w:rPr>
          <w:b/>
          <w:sz w:val="28"/>
          <w:szCs w:val="28"/>
        </w:rPr>
        <w:t xml:space="preserve">«Под Орлом подтвердилась термоточка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incidents/pod_orlom_podtverdilas_termotochka/?utm_source=yxnews&amp;utm_medium=desktop&amp;utm_referrer=https%3A%2F%2Fyandex.ru%2Fnews%2Fstory%2FPodOrlom_podtverdilas_termotochka--b0ed72223707bf1c88d9d318af80d0ab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На сборы считанные минуты! В детском лагере «Елочка» эвакуировали детей. Спасатели провели тренировочные учения и рассказали присутствующим о поведении в экстренной ситуации».  </w:t>
      </w:r>
      <w:hyperlink r:id="rId9">
        <w:r>
          <w:rPr>
            <w:rStyle w:val="InternetLink"/>
            <w:b/>
            <w:sz w:val="28"/>
            <w:szCs w:val="28"/>
          </w:rPr>
          <w:t>http://istoki.tv/news/city/na-sbory-schitannye-minuty-v-detskom-lagere-elochka-evakuirovali-detey-spasateli-proveli-trenirovoch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Опасные находки обезвредили в трех районах Орловщины». </w:t>
      </w:r>
      <w:hyperlink r:id="rId10">
        <w:r>
          <w:rPr>
            <w:rStyle w:val="InternetLink"/>
            <w:b/>
            <w:sz w:val="28"/>
            <w:szCs w:val="28"/>
          </w:rPr>
          <w:t>http://istoki.tv/news/people/opasnye-nakhodki-obezvredili-v-trekh-rayonakh-orlovshchiny/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Роспотребнадзор забраковал воду на двух пляжах в Орловской области». </w:t>
      </w:r>
      <w:hyperlink r:id="rId11">
        <w:r>
          <w:rPr>
            <w:rStyle w:val="InternetLink"/>
            <w:b/>
            <w:sz w:val="28"/>
            <w:szCs w:val="28"/>
          </w:rPr>
          <w:t>https://ogtrk.ru/novosti/96477.html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Роспотребнадзор забраковал воду на двух пляжах в Орловской области». </w:t>
      </w:r>
      <w:hyperlink r:id="rId12">
        <w:r>
          <w:rPr>
            <w:rStyle w:val="InternetLink"/>
            <w:b/>
            <w:sz w:val="28"/>
            <w:szCs w:val="28"/>
          </w:rPr>
          <w:t>https://vk.com/orellife?w=wall-146693022_61541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трассе в Орловской области сгорела кабина КамАЗа». </w:t>
      </w:r>
      <w:hyperlink r:id="rId13">
        <w:r>
          <w:rPr>
            <w:rStyle w:val="InternetLink"/>
            <w:b/>
            <w:sz w:val="28"/>
            <w:szCs w:val="28"/>
          </w:rPr>
          <w:t>https://vk.com/cp_57?w=wall-102310918_129358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нимание! Сегодня был спасён кот». </w:t>
      </w:r>
      <w:hyperlink r:id="rId14">
        <w:r>
          <w:rPr>
            <w:rStyle w:val="InternetLink"/>
            <w:b/>
            <w:sz w:val="28"/>
            <w:szCs w:val="28"/>
          </w:rPr>
          <w:t>https://vk.com/orel_onlain?w=wall-182392934_257889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8-iyunya-2022-goda-181.html" TargetMode="External"/><Relationship Id="rId3" Type="http://schemas.openxmlformats.org/officeDocument/2006/relationships/hyperlink" Target="https://yandex.ru/news/story/VSHablykinskom_rajone_Orlovskoj_oblasti_polykhal_zhiloj_dom--bdb78cb4b47a80302ff22da4a2ef490d?lang=ru&amp;wan=1&amp;t=1659081759&amp;persistent_id=220256069&amp;story=bd975b64-962f-5ab7-9eaa-375ed489e4ae" TargetMode="External"/><Relationship Id="rId4" Type="http://schemas.openxmlformats.org/officeDocument/2006/relationships/hyperlink" Target="https://www.orel.kp.ru/online/news/4851935/?utm_source=yxnews&amp;utm_medium=desktop" TargetMode="External"/><Relationship Id="rId5" Type="http://schemas.openxmlformats.org/officeDocument/2006/relationships/hyperlink" Target="https://yandex.ru/news/story/VOrlovskoj_oblasti_dvoe_rabochikh_spaseny_iztrekhmetrovogo_kolodca--32c2bff1d554a9d62ad1266a35437795?lang=ru&amp;wan=1&amp;t=1659081759&amp;persistent_id=220238298&amp;story=ab6409cd-2ea8-50f7-880a-733f6f194bd3" TargetMode="External"/><Relationship Id="rId6" Type="http://schemas.openxmlformats.org/officeDocument/2006/relationships/hyperlink" Target="https://orelgrad.ru/blog/2022/07/29/v-orlovskoj-oblasti-dvoe-rabochix-spaseny-iz-trexmetrovogo-kolodca/?utm_source=yxnews&amp;utm_medium=desktop" TargetMode="External"/><Relationship Id="rId7" Type="http://schemas.openxmlformats.org/officeDocument/2006/relationships/hyperlink" Target="https://yandex.ru/news/story/PodOrlom_podtverdilas_termotochka--b0ed72223707bf1c88d9d318af80d0ab?lang=ru&amp;wan=1&amp;t=1659081759&amp;persistent_id=220258510&amp;story=0986df17-0094-585b-9337-8271b0ceb218" TargetMode="External"/><Relationship Id="rId8" Type="http://schemas.openxmlformats.org/officeDocument/2006/relationships/hyperlink" Target="https://regionorel.ru/novosti/incidents/pod_orlom_podtverdilas_termotochka/?utm_source=yxnews&amp;utm_medium=desktop&amp;utm_referrer=https%3A%2F%2Fyandex.ru%2Fnews%2Fstory%2FPodOrlom_podtverdilas_termotochka--b0ed72223707bf1c88d9d318af80d0ab" TargetMode="External"/><Relationship Id="rId9" Type="http://schemas.openxmlformats.org/officeDocument/2006/relationships/hyperlink" Target="http://istoki.tv/news/city/na-sbory-schitannye-minuty-v-detskom-lagere-elochka-evakuirovali-detey-spasateli-proveli-trenirovoch/" TargetMode="External"/><Relationship Id="rId10" Type="http://schemas.openxmlformats.org/officeDocument/2006/relationships/hyperlink" Target="http://istoki.tv/news/people/opasnye-nakhodki-obezvredili-v-trekh-rayonakh-orlovshchiny/" TargetMode="External"/><Relationship Id="rId11" Type="http://schemas.openxmlformats.org/officeDocument/2006/relationships/hyperlink" Target="https://ogtrk.ru/novosti/96477.html" TargetMode="External"/><Relationship Id="rId12" Type="http://schemas.openxmlformats.org/officeDocument/2006/relationships/hyperlink" Target="https://vk.com/orellife?w=wall-146693022_61541" TargetMode="External"/><Relationship Id="rId13" Type="http://schemas.openxmlformats.org/officeDocument/2006/relationships/hyperlink" Target="https://vk.com/cp_57?w=wall-102310918_129358" TargetMode="External"/><Relationship Id="rId14" Type="http://schemas.openxmlformats.org/officeDocument/2006/relationships/hyperlink" Target="https://vk.com/orel_onlain?w=wall-182392934_25788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8:59:00Z</dcterms:modified>
  <cp:revision>12</cp:revision>
  <dc:subject/>
  <dc:title>Начальнику Главного управления</dc:title>
</cp:coreProperties>
</file>