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главного специалиста ОИСО А.И.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главного специалиста ОИСО А.И.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Алексей Чертушкин с темой: </w:t>
      </w:r>
      <w:r>
        <w:rPr>
          <w:b/>
          <w:sz w:val="28"/>
          <w:szCs w:val="28"/>
        </w:rPr>
        <w:t>«Изменения в области пожарной безопасност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4- 5 июня 2022 года»</w:t>
      </w:r>
      <w:r>
        <w:rPr>
          <w:sz w:val="28"/>
          <w:szCs w:val="28"/>
        </w:rPr>
        <w:t xml:space="preserve">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4-5-iyun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овской области в реке утонул 38-летний мужчина»</w:t>
      </w:r>
      <w:r>
        <w:rPr>
          <w:sz w:val="28"/>
          <w:szCs w:val="28"/>
        </w:rPr>
        <w:t xml:space="preserve">. 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ovskoj_oblasti_vreke_utonul_38-letnij_muzhchina--8a9c6c6c74b1de4b52c8f2cf61f9574f?lang=ru&amp;rubric=Orel&amp;fan=1&amp;stid=LL69LbgMfaitzV9Y8Pp5&amp;t=1654506008&amp;persistent_id=207856991&amp;story=341d3857-ae22-5f25-b544-7a3a50625d17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овской области в реке утонул 38-летний мужчина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newsorel.ru/fn_98256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ТРК «Первый областной» вышел комментарий главного специалиста ОИСО А.И. Миронова </w:t>
      </w:r>
      <w:r>
        <w:rPr>
          <w:b/>
          <w:sz w:val="28"/>
          <w:szCs w:val="28"/>
        </w:rPr>
        <w:t>«Происшествие на воде. Профилактическая работа сотрудников МЧС»</w:t>
      </w:r>
      <w:r>
        <w:rPr>
          <w:sz w:val="28"/>
          <w:szCs w:val="28"/>
        </w:rPr>
        <w:t xml:space="preserve">. 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В реке под Орлом утонул мужчина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-reke-pod-orlom-utonul-muzhchin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У села Казарь из Неручи достали тело мужчины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ria57.ru/incidents/122411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овской области утонул мужчина»</w:t>
      </w:r>
      <w:r>
        <w:rPr>
          <w:sz w:val="28"/>
          <w:szCs w:val="28"/>
        </w:rPr>
        <w:t xml:space="preserve">. 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777053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В Залегощенском районе утонул мужчина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regionorel.ru/novosti/incidents/v_zalegoshchenskom_rayone_utonul_muzhchina/?utm_source=yxnews&amp;utm_medium=desktop&amp;utm_referrer=https%3A%2F%2Fyandex.ru%2Fnews%2Fstory%2FVOrlovskoj_oblasti_vreke_utonul_38-letnij_muzhchina--8a9c6c6c74b1de4b52c8f2cf61f9574f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В реке Неручь в Залегощенском районе утонул мужчина»</w:t>
      </w:r>
      <w:r>
        <w:rPr>
          <w:sz w:val="28"/>
          <w:szCs w:val="28"/>
        </w:rPr>
        <w:t xml:space="preserve">.  </w:t>
      </w:r>
      <w:hyperlink r:id="rId9">
        <w:r>
          <w:rPr>
            <w:rStyle w:val="InternetLink"/>
            <w:b/>
            <w:sz w:val="28"/>
            <w:szCs w:val="28"/>
          </w:rPr>
          <w:t>https://vechor.ru/accident/v-reke-neruch-v-zalegoshchenskom-rajone-utonul-muzhchin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Залегощенском районе утонул мужчина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://istoki.tv/news/proishestvia/v-zalegoshchenskom-rayone-utonul-muzhchina/?utm_source=yxnews&amp;utm_medium=desktop&amp;utm_referrer=https%3A%2F%2Fyandex.ru%2Fnews%2Fstory%2FVOrlovskoj_oblasti_vreke_utonul_38-letnij_muzhchina--8a9c6c6c74b1de4b52c8f2cf61f9574f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Залегощенском районе утонул мужчина»</w:t>
      </w:r>
      <w:r>
        <w:rPr>
          <w:sz w:val="28"/>
          <w:szCs w:val="28"/>
        </w:rPr>
        <w:t xml:space="preserve">.  </w:t>
      </w:r>
      <w:hyperlink r:id="rId11">
        <w:r>
          <w:rPr>
            <w:rStyle w:val="InternetLink"/>
            <w:b/>
            <w:sz w:val="28"/>
            <w:szCs w:val="28"/>
          </w:rPr>
          <w:t>https://ogtrk.ru/novosti/9499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Орловец утонул в реке около «села Вики Гнедовой»»</w:t>
      </w:r>
      <w:r>
        <w:rPr>
          <w:sz w:val="28"/>
          <w:szCs w:val="28"/>
        </w:rPr>
        <w:t xml:space="preserve">.   </w:t>
      </w:r>
      <w:hyperlink r:id="rId12">
        <w:r>
          <w:rPr>
            <w:rStyle w:val="InternetLink"/>
            <w:b/>
            <w:sz w:val="28"/>
            <w:szCs w:val="28"/>
          </w:rPr>
          <w:t>https://orelgrad.ru/blog/2022/06/06/orlovec-utonul-v-reke-okolo-sela-viki-gnedovoj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в гараже сгорел «китаец»»</w:t>
      </w:r>
      <w:r>
        <w:rPr>
          <w:sz w:val="28"/>
          <w:szCs w:val="28"/>
        </w:rPr>
        <w:t xml:space="preserve">.   </w:t>
      </w:r>
      <w:hyperlink r:id="rId13">
        <w:r>
          <w:rPr>
            <w:rStyle w:val="InternetLink"/>
            <w:b/>
            <w:sz w:val="28"/>
            <w:szCs w:val="28"/>
          </w:rPr>
          <w:t>https://yandex.ru/news/story/VOrle_vgarazhe_sgorel_kitaec--2d63fb3d95aea4ce550f88087523c3c6?lang=ru&amp;wan=1&amp;t=1654508325&amp;persistent_id=207863985&amp;story=41ca70ce-530d-5f98-81db-9cebd0acbbe3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В Орле в гараже сгорел «китаец»»</w:t>
      </w:r>
      <w:r>
        <w:rPr>
          <w:sz w:val="28"/>
          <w:szCs w:val="28"/>
        </w:rPr>
        <w:t xml:space="preserve">.  </w:t>
      </w:r>
      <w:hyperlink r:id="rId14">
        <w:r>
          <w:rPr>
            <w:rStyle w:val="InternetLink"/>
            <w:b/>
            <w:sz w:val="28"/>
            <w:szCs w:val="28"/>
          </w:rPr>
          <w:t>https://oreltimes.ru/news/proisshestvija/v-orle-v-garazhe-sgorel-kitaec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В Орле на Московской сгорел гараж с Chery Kimo»</w:t>
      </w:r>
      <w:r>
        <w:rPr>
          <w:sz w:val="28"/>
          <w:szCs w:val="28"/>
        </w:rPr>
        <w:t xml:space="preserve">.   </w:t>
      </w:r>
      <w:hyperlink r:id="rId15">
        <w:r>
          <w:rPr>
            <w:rStyle w:val="InternetLink"/>
            <w:b/>
            <w:sz w:val="28"/>
            <w:szCs w:val="28"/>
          </w:rPr>
          <w:t>https://ria57.ru/incidents/122416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на Московской сгорел гараж с Chery Kimo»</w:t>
      </w:r>
      <w:r>
        <w:rPr>
          <w:sz w:val="28"/>
          <w:szCs w:val="28"/>
        </w:rPr>
        <w:t xml:space="preserve">.  </w:t>
      </w:r>
      <w:hyperlink r:id="rId16">
        <w:r>
          <w:rPr>
            <w:rStyle w:val="InternetLink"/>
            <w:b/>
            <w:sz w:val="28"/>
            <w:szCs w:val="28"/>
          </w:rPr>
          <w:t>https://yandex.ru/news/story/VOrle_naMoskovskoj_sgorel_garazh_sChery_Kimo--1dd72db8d0cb891de9879ec7d8bdee4e?lang=ru&amp;wan=1&amp;t=1654508325&amp;persistent_id=207864581&amp;story=c74d93af-0a67-5852-8919-c532c6a172b0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За вечер в Орловской области сгорело 2 гаража с автомобилями»</w:t>
      </w:r>
      <w:r>
        <w:rPr>
          <w:sz w:val="28"/>
          <w:szCs w:val="28"/>
        </w:rPr>
        <w:t xml:space="preserve">.   </w:t>
      </w:r>
      <w:hyperlink r:id="rId17">
        <w:r>
          <w:rPr>
            <w:rStyle w:val="InternetLink"/>
            <w:b/>
            <w:sz w:val="28"/>
            <w:szCs w:val="28"/>
          </w:rPr>
          <w:t>https://vechor.ru/accident/v-orlovskoj-oblasti-zagorelis-garazhi-s-avtomobilyami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За вечер в Орловской области сгорело 2 гаража с автомобилями»</w:t>
      </w:r>
      <w:r>
        <w:rPr>
          <w:sz w:val="28"/>
          <w:szCs w:val="28"/>
        </w:rPr>
        <w:t xml:space="preserve">.   </w:t>
      </w:r>
      <w:hyperlink r:id="rId18">
        <w:r>
          <w:rPr>
            <w:rStyle w:val="InternetLink"/>
            <w:b/>
            <w:sz w:val="28"/>
            <w:szCs w:val="28"/>
          </w:rPr>
          <w:t>https://regionorel.ru/novosti/incidents/za_vecher_v_orlovskoy_oblasti_sgorelo_2_garazha_s_avtomobilyami/?utm_source=yxnews&amp;utm_medium=desktop&amp;utm_referrer=https%3A%2F%2Fyandex.ru%2Fnews%2Fstory%2FZavecher_vOrlovskoj_oblasti_sgorelo_2_garazha_savtomobilyami--2c5cd10d2556ba6ccf6c0819e12ea5aa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Юные орловчане показали свои навыки в поисково-спасательных работах»</w:t>
      </w:r>
      <w:r>
        <w:rPr>
          <w:sz w:val="28"/>
          <w:szCs w:val="28"/>
        </w:rPr>
        <w:t xml:space="preserve">.  </w:t>
      </w:r>
      <w:hyperlink r:id="rId19">
        <w:r>
          <w:rPr>
            <w:rStyle w:val="InternetLink"/>
            <w:b/>
            <w:sz w:val="28"/>
            <w:szCs w:val="28"/>
          </w:rPr>
          <w:t>https://yandex.ru/news/story/YUnye_orlovchane_pokazali_svoi_navyki_vpoiskovo-spasatelnykh_rabotakh--b83e5d449f7384df12c730949e23edc0?lang=ru&amp;wan=1&amp;t=1654508325&amp;persistent_id=207819307&amp;story=8e9bc2e1-340e-5ba8-a42b-bf773973dee9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Юные орловчане показали свои навыки в поисково-спасательных работах»</w:t>
      </w:r>
      <w:r>
        <w:rPr>
          <w:sz w:val="28"/>
          <w:szCs w:val="28"/>
        </w:rPr>
        <w:t xml:space="preserve">.   </w:t>
      </w:r>
      <w:hyperlink r:id="rId20">
        <w:r>
          <w:rPr>
            <w:rStyle w:val="InternetLink"/>
            <w:b/>
            <w:sz w:val="28"/>
            <w:szCs w:val="28"/>
          </w:rPr>
          <w:t>http://istoki.tv/news/people/yunye-orlovchane-pokazali-svoi-navyki-v-poiskovo-spasatelnykh-rabotakh/?utm_source=yxnews&amp;utm_medium=desktop&amp;utm_referrer=https%3A%2F%2Fyandex.ru%2Fnews%2Fstory%2FYUnye_orlovchane_pokazali_svoi_navyki_vpoiskovo-spasatelnykh_rabotakh--b83e5d449f7384df12c730949e23edc0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>«Акция МЧС России «Мои безопасные каникулы»: главное сберечь жизни наших детей»</w:t>
      </w:r>
      <w:r>
        <w:rPr>
          <w:sz w:val="28"/>
          <w:szCs w:val="28"/>
        </w:rPr>
        <w:t xml:space="preserve">.  </w:t>
      </w:r>
      <w:hyperlink r:id="rId21">
        <w:r>
          <w:rPr>
            <w:rStyle w:val="InternetLink"/>
            <w:b/>
            <w:sz w:val="28"/>
            <w:szCs w:val="28"/>
          </w:rPr>
          <w:t>http://www.uezdny-gorod.ru/novosti/aktsiya-mchs-rossii-moi-bezopasnye-kanikuly-glavnoe-sberech-zhizni-nashikh-detey.html?utm_source=yxnews&amp;utm_medium=desktop&amp;utm_referrer=https%3A%2F%2Fyandex.ru%2Fnews%2Fstory%2FAkciya_MCHS_Rossii_Moi_bezopasnye_kanikuly_glavnoe_sberech_zhizni_nashikh_detej--446651d9b5fb2ca29e59f554c4dd5f4c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Мценске разрешили жечь костры возле кладбища» (Постановление главы Мценска «Об определении места разведения костров, сжигания мусора, травы, листвы и иных отходов, материалов или изделий на территории города»). </w:t>
      </w:r>
      <w:hyperlink r:id="rId22">
        <w:r>
          <w:rPr>
            <w:rStyle w:val="InternetLink"/>
            <w:b/>
            <w:sz w:val="28"/>
            <w:szCs w:val="28"/>
          </w:rPr>
          <w:t>https://vk.com/konubri?w=wall-37532400_326976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Число погибших в ДТП снизят за три года».  </w:t>
      </w:r>
      <w:hyperlink r:id="rId23">
        <w:r>
          <w:rPr>
            <w:rStyle w:val="InternetLink"/>
            <w:b/>
            <w:sz w:val="28"/>
            <w:szCs w:val="28"/>
          </w:rPr>
          <w:t>https://vk.com/cp_57?w=wall-102310918_12268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4-5-iyunya-2022-goda.html" TargetMode="External"/><Relationship Id="rId3" Type="http://schemas.openxmlformats.org/officeDocument/2006/relationships/hyperlink" Target="https://yandex.ru/news/story/VOrlovskoj_oblasti_vreke_utonul_38-letnij_muzhchina--8a9c6c6c74b1de4b52c8f2cf61f9574f?lang=ru&amp;rubric=Orel&amp;fan=1&amp;stid=LL69LbgMfaitzV9Y8Pp5&amp;t=1654506008&amp;persistent_id=207856991&amp;story=341d3857-ae22-5f25-b544-7a3a50625d17" TargetMode="External"/><Relationship Id="rId4" Type="http://schemas.openxmlformats.org/officeDocument/2006/relationships/hyperlink" Target="https://newsorel.ru/fn_982562.html?utm_source=yxnews&amp;utm_medium=desktop" TargetMode="External"/><Relationship Id="rId5" Type="http://schemas.openxmlformats.org/officeDocument/2006/relationships/hyperlink" Target="https://oreltimes.ru/news/proisshestvija/v-reke-pod-orlom-utonul-muzhchina/?utm_source=yxnews&amp;utm_medium=desktop" TargetMode="External"/><Relationship Id="rId6" Type="http://schemas.openxmlformats.org/officeDocument/2006/relationships/hyperlink" Target="https://ria57.ru/incidents/122411/?utm_source=yxnews&amp;utm_medium=desktop" TargetMode="External"/><Relationship Id="rId7" Type="http://schemas.openxmlformats.org/officeDocument/2006/relationships/hyperlink" Target="https://www.orel.kp.ru/online/news/4777053/?utm_source=yxnews&amp;utm_medium=desktop" TargetMode="External"/><Relationship Id="rId8" Type="http://schemas.openxmlformats.org/officeDocument/2006/relationships/hyperlink" Target="https://regionorel.ru/novosti/incidents/v_zalegoshchenskom_rayone_utonul_muzhchina/?utm_source=yxnews&amp;utm_medium=desktop&amp;utm_referrer=https%3A%2F%2Fyandex.ru%2Fnews%2Fstory%2FVOrlovskoj_oblasti_vreke_utonul_38-letnij_muzhchina--8a9c6c6c74b1de4b52c8f2cf61f9574f" TargetMode="External"/><Relationship Id="rId9" Type="http://schemas.openxmlformats.org/officeDocument/2006/relationships/hyperlink" Target="https://vechor.ru/accident/v-reke-neruch-v-zalegoshchenskom-rajone-utonul-muzhchina?utm_source=yxnews&amp;utm_medium=desktop" TargetMode="External"/><Relationship Id="rId10" Type="http://schemas.openxmlformats.org/officeDocument/2006/relationships/hyperlink" Target="http://istoki.tv/news/proishestvia/v-zalegoshchenskom-rayone-utonul-muzhchina/?utm_source=yxnews&amp;utm_medium=desktop&amp;utm_referrer=https%3A%2F%2Fyandex.ru%2Fnews%2Fstory%2FVOrlovskoj_oblasti_vreke_utonul_38-letnij_muzhchina--8a9c6c6c74b1de4b52c8f2cf61f9574f" TargetMode="External"/><Relationship Id="rId11" Type="http://schemas.openxmlformats.org/officeDocument/2006/relationships/hyperlink" Target="https://ogtrk.ru/novosti/94997.html?utm_source=yxnews&amp;utm_medium=desktop" TargetMode="External"/><Relationship Id="rId12" Type="http://schemas.openxmlformats.org/officeDocument/2006/relationships/hyperlink" Target="https://orelgrad.ru/blog/2022/06/06/orlovec-utonul-v-reke-okolo-sela-viki-gnedovoj/?utm_source=yxnews&amp;utm_medium=desktop" TargetMode="External"/><Relationship Id="rId13" Type="http://schemas.openxmlformats.org/officeDocument/2006/relationships/hyperlink" Target="https://yandex.ru/news/story/VOrle_vgarazhe_sgorel_kitaec--2d63fb3d95aea4ce550f88087523c3c6?lang=ru&amp;wan=1&amp;t=1654508325&amp;persistent_id=207863985&amp;story=41ca70ce-530d-5f98-81db-9cebd0acbbe3" TargetMode="External"/><Relationship Id="rId14" Type="http://schemas.openxmlformats.org/officeDocument/2006/relationships/hyperlink" Target="https://oreltimes.ru/news/proisshestvija/v-orle-v-garazhe-sgorel-kitaec/?utm_source=yxnews&amp;utm_medium=desktop" TargetMode="External"/><Relationship Id="rId15" Type="http://schemas.openxmlformats.org/officeDocument/2006/relationships/hyperlink" Target="https://ria57.ru/incidents/122416/?utm_source=yxnews&amp;utm_medium=desktop" TargetMode="External"/><Relationship Id="rId16" Type="http://schemas.openxmlformats.org/officeDocument/2006/relationships/hyperlink" Target="https://yandex.ru/news/story/VOrle_naMoskovskoj_sgorel_garazh_sChery_Kimo--1dd72db8d0cb891de9879ec7d8bdee4e?lang=ru&amp;wan=1&amp;t=1654508325&amp;persistent_id=207864581&amp;story=c74d93af-0a67-5852-8919-c532c6a172b0" TargetMode="External"/><Relationship Id="rId17" Type="http://schemas.openxmlformats.org/officeDocument/2006/relationships/hyperlink" Target="https://vechor.ru/accident/v-orlovskoj-oblasti-zagorelis-garazhi-s-avtomobilyami?utm_source=yxnews&amp;utm_medium=desktop" TargetMode="External"/><Relationship Id="rId18" Type="http://schemas.openxmlformats.org/officeDocument/2006/relationships/hyperlink" Target="https://regionorel.ru/novosti/incidents/za_vecher_v_orlovskoy_oblasti_sgorelo_2_garazha_s_avtomobilyami/?utm_source=yxnews&amp;utm_medium=desktop&amp;utm_referrer=https%3A%2F%2Fyandex.ru%2Fnews%2Fstory%2FZavecher_vOrlovskoj_oblasti_sgorelo_2_garazha_savtomobilyami--2c5cd10d2556ba6ccf6c0819e12ea5aa" TargetMode="External"/><Relationship Id="rId19" Type="http://schemas.openxmlformats.org/officeDocument/2006/relationships/hyperlink" Target="https://yandex.ru/news/story/YUnye_orlovchane_pokazali_svoi_navyki_vpoiskovo-spasatelnykh_rabotakh--b83e5d449f7384df12c730949e23edc0?lang=ru&amp;wan=1&amp;t=1654508325&amp;persistent_id=207819307&amp;story=8e9bc2e1-340e-5ba8-a42b-bf773973dee9" TargetMode="External"/><Relationship Id="rId20" Type="http://schemas.openxmlformats.org/officeDocument/2006/relationships/hyperlink" Target="http://istoki.tv/news/people/yunye-orlovchane-pokazali-svoi-navyki-v-poiskovo-spasatelnykh-rabotakh/?utm_source=yxnews&amp;utm_medium=desktop&amp;utm_referrer=https%3A%2F%2Fyandex.ru%2Fnews%2Fstory%2FYUnye_orlovchane_pokazali_svoi_navyki_vpoiskovo-spasatelnykh_rabotakh--b83e5d449f7384df12c730949e23edc0" TargetMode="External"/><Relationship Id="rId21" Type="http://schemas.openxmlformats.org/officeDocument/2006/relationships/hyperlink" Target="http://www.uezdny-gorod.ru/novosti/aktsiya-mchs-rossii-moi-bezopasnye-kanikuly-glavnoe-sberech-zhizni-nashikh-detey.html?utm_source=yxnews&amp;utm_medium=desktop&amp;utm_referrer=https%3A%2F%2Fyandex.ru%2Fnews%2Fstory%2FAkciya_MCHS_Rossii_Moi_bezopasnye_kanikuly_glavnoe_sberech_zhizni_nashikh_detej--446651d9b5fb2ca29e59f554c4dd5f4c" TargetMode="External"/><Relationship Id="rId22" Type="http://schemas.openxmlformats.org/officeDocument/2006/relationships/hyperlink" Target="https://vk.com/konubri?w=wall-37532400_3269763" TargetMode="External"/><Relationship Id="rId23" Type="http://schemas.openxmlformats.org/officeDocument/2006/relationships/hyperlink" Target="https://vk.com/cp_57?w=wall-102310918_122683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43:00Z</dcterms:modified>
  <cp:revision>284</cp:revision>
  <dc:subject/>
  <dc:title>Начальнику Главного управления</dc:title>
</cp:coreProperties>
</file>