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Инспекторы госпожнадзора продолжают противопожарные инструктажи граждан, размещённых в ПВР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переди жаркие выходные! Вода – источник опасности, если забыть о правилах безопасности!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ревнования по пожарно-спасательному спорту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ел» вышел очередной выпуск еженедельной передачи ГУ МЧС России по Орловской области «Служба спасения». Гость – Сергей Бурцев, тема передачи: </w:t>
      </w:r>
      <w:r>
        <w:rPr>
          <w:b/>
          <w:sz w:val="28"/>
          <w:szCs w:val="28"/>
        </w:rPr>
        <w:t>«Деятельность пожарных добровольцев и безопасность на воде в летний период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3 июня 2022 года»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3-iyunya-2022-goda.html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За прошедшие сутки жители Орловской области вызывали МЧС 11 раз»</w:t>
      </w:r>
      <w:r>
        <w:rPr>
          <w:sz w:val="28"/>
          <w:szCs w:val="28"/>
        </w:rPr>
        <w:t xml:space="preserve">.  </w:t>
      </w:r>
      <w:hyperlink r:id="rId3">
        <w:r>
          <w:rPr>
            <w:rStyle w:val="InternetLink"/>
            <w:b/>
            <w:sz w:val="28"/>
            <w:szCs w:val="28"/>
          </w:rPr>
          <w:t>https://yandex.ru/news/story/Zaproshedshie_sutki_zhiteli_Orlovskoj_oblasti_vyzyvali_MCHS_11_raz--b756fe3f8f777e25e92d83f7b96d4935?lang=ru&amp;wan=1&amp;t=1656066701&amp;persistent_id=213029719&amp;story=2e3622a9-98d9-53ba-bd9d-3e787bc6afee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За прошедшие сутки жители Орловской области вызывали МЧС 11 раз»</w:t>
      </w:r>
      <w:r>
        <w:rPr>
          <w:sz w:val="28"/>
          <w:szCs w:val="28"/>
        </w:rPr>
        <w:t xml:space="preserve">.  </w:t>
      </w:r>
      <w:hyperlink r:id="rId4">
        <w:r>
          <w:rPr>
            <w:rStyle w:val="InternetLink"/>
            <w:b/>
            <w:sz w:val="28"/>
            <w:szCs w:val="28"/>
          </w:rPr>
          <w:t>http://istoki.tv/news/people/za-proshedshie-sutki-zhiteli-orlovskoy-oblasti-vyzyvali-mchs-11-raz/?utm_source=yxnews&amp;utm_medium=desktop&amp;utm_referrer=https%3A%2F%2Fyandex.ru%2Fnews%2Fstory%2FZaproshedshie_sutki_zhiteli_Orlovskoj_oblasti_vyzyvali_MCHS_11_raz--b756fe3f8f777e25e92d83f7b96d4935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>«Оперативная работа орловских пожарных на Комсомольской спасла от огня 5 человек»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b/>
            <w:sz w:val="28"/>
            <w:szCs w:val="28"/>
          </w:rPr>
          <w:t>https://oreltimes.ru/news/proisshestvija/operativnaja-rabota-orlovskih-pozharnyh-na-komsomolskoj-spasla-ot-ognja-5-chelovek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>«Стало известно об уровне загрязнения воздуха в Орле»</w:t>
      </w:r>
      <w:r>
        <w:rPr>
          <w:sz w:val="28"/>
          <w:szCs w:val="28"/>
        </w:rPr>
        <w:t xml:space="preserve">.  </w:t>
      </w:r>
      <w:hyperlink r:id="rId6">
        <w:r>
          <w:rPr>
            <w:rStyle w:val="InternetLink"/>
            <w:b/>
            <w:sz w:val="28"/>
            <w:szCs w:val="28"/>
          </w:rPr>
          <w:t>https://orelgrad.ru/blog/2022/06/24/stalo-izvestno-ob-urovne-zagryazneniya-vozduxa-v-orle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Орле горела Лада»</w:t>
      </w:r>
      <w:r>
        <w:rPr>
          <w:sz w:val="28"/>
          <w:szCs w:val="28"/>
        </w:rPr>
        <w:t xml:space="preserve">.  </w:t>
      </w:r>
      <w:hyperlink r:id="rId7">
        <w:r>
          <w:rPr>
            <w:rStyle w:val="InternetLink"/>
            <w:b/>
            <w:sz w:val="28"/>
            <w:szCs w:val="28"/>
          </w:rPr>
          <w:t>https://yandex.ru/news/story/VOrle_gorela_Lada--dc2d1470b3b6e8a4e00819ef3bd114ef?lang=ru&amp;wan=1&amp;t=1656066701&amp;persistent_id=213007810&amp;story=2a172f3f-abdb-51d2-bda4-f33d0864d66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В Орле горела Лада»</w:t>
      </w:r>
      <w:r>
        <w:rPr>
          <w:sz w:val="28"/>
          <w:szCs w:val="28"/>
        </w:rPr>
        <w:t xml:space="preserve">.  </w:t>
      </w:r>
      <w:hyperlink r:id="rId8">
        <w:r>
          <w:rPr>
            <w:rStyle w:val="InternetLink"/>
            <w:b/>
            <w:sz w:val="28"/>
            <w:szCs w:val="28"/>
          </w:rPr>
          <w:t>https://newsorel.ru/fn_1000737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Орле пройдут соревнования в честь 85-летия пожарно-спасательного спорта»</w:t>
      </w:r>
      <w:r>
        <w:rPr>
          <w:sz w:val="28"/>
          <w:szCs w:val="28"/>
        </w:rPr>
        <w:t xml:space="preserve">.  </w:t>
      </w:r>
      <w:hyperlink r:id="rId9">
        <w:r>
          <w:rPr>
            <w:rStyle w:val="InternetLink"/>
            <w:b/>
            <w:sz w:val="28"/>
            <w:szCs w:val="28"/>
          </w:rPr>
          <w:t>https://yandex.ru/news/story/VOrle_projdut_sorevnovaniya_vchest_85-letiya_pozharno-spasatelnogo_sporta--41494521f8cee6dd186d01d258e375d2?lang=ru&amp;wan=1&amp;t=1656066701&amp;persistent_id=213039281&amp;story=12170e3f-891b-599e-8809-add88a33df27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В Орле пройдут соревнования в честь 85-летия пожарно-спасательного спорта»</w:t>
      </w:r>
      <w:r>
        <w:rPr>
          <w:sz w:val="28"/>
          <w:szCs w:val="28"/>
        </w:rPr>
        <w:t xml:space="preserve">.  </w:t>
      </w:r>
      <w:hyperlink r:id="rId10">
        <w:r>
          <w:rPr>
            <w:rStyle w:val="InternetLink"/>
            <w:b/>
            <w:sz w:val="28"/>
            <w:szCs w:val="28"/>
          </w:rPr>
          <w:t>http://istoki.tv/news/people/v-orle-proydut-sorevnovaniya-v-chest-85-letiya-pozharno-spasatelnogo-sporta/?utm_source=yxnews&amp;utm_medium=desktop&amp;utm_referrer=https%3A%2F%2Fyandex.ru%2Fnews%2Fstory%2FVOrle_projdut_sorevnovaniya_vchest_85-letiya_pozharno-spasatelnogo_sporta--41494521f8cee6dd186d01d258e375d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>«МЧС напоминает орловцам о правилах безопасности на воде. Будьте бдительны!»</w:t>
      </w:r>
      <w:r>
        <w:rPr>
          <w:sz w:val="28"/>
          <w:szCs w:val="28"/>
        </w:rPr>
        <w:t xml:space="preserve">.  </w:t>
      </w:r>
      <w:hyperlink r:id="rId11">
        <w:r>
          <w:rPr>
            <w:rStyle w:val="InternetLink"/>
            <w:b/>
            <w:sz w:val="28"/>
            <w:szCs w:val="28"/>
          </w:rPr>
          <w:t>https://ria57.ru/society/123163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>«В Дмитровске пожарные спасли щенка, упавшего в люк»</w:t>
      </w:r>
      <w:r>
        <w:rPr>
          <w:sz w:val="28"/>
          <w:szCs w:val="28"/>
        </w:rPr>
        <w:t xml:space="preserve">.  </w:t>
      </w:r>
      <w:hyperlink r:id="rId12">
        <w:r>
          <w:rPr>
            <w:rStyle w:val="InternetLink"/>
            <w:b/>
            <w:sz w:val="28"/>
            <w:szCs w:val="28"/>
          </w:rPr>
          <w:t>https://ria57.ru/incidents/123154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Дмитровске пожарные спасли щенка, упавшего в люк»</w:t>
      </w:r>
      <w:r>
        <w:rPr>
          <w:sz w:val="28"/>
          <w:szCs w:val="28"/>
        </w:rPr>
        <w:t xml:space="preserve">.  </w:t>
      </w:r>
      <w:hyperlink r:id="rId13">
        <w:r>
          <w:rPr>
            <w:rStyle w:val="InternetLink"/>
            <w:b/>
            <w:sz w:val="28"/>
            <w:szCs w:val="28"/>
          </w:rPr>
          <w:t>https://yandex.ru/news/story/VDmitrovske_pozharnye_spasli_shhenka_upavshego_vlyuk--6aa1ff531ca9c85aae08a09a2b1c1094?lang=ru&amp;wan=1&amp;t=1656066701&amp;persistent_id=213031697&amp;story=c9e91a80-4cf0-546d-9c33-6b69b396889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>«В Дмитровске пожарные спасли щенка, упавшего в люк»</w:t>
      </w:r>
      <w:r>
        <w:rPr>
          <w:sz w:val="28"/>
          <w:szCs w:val="28"/>
        </w:rPr>
        <w:t xml:space="preserve">.  </w:t>
      </w:r>
      <w:hyperlink r:id="rId14">
        <w:r>
          <w:rPr>
            <w:rStyle w:val="InternetLink"/>
            <w:b/>
            <w:sz w:val="28"/>
            <w:szCs w:val="28"/>
          </w:rPr>
          <w:t>https://regionorel.ru/novosti/society/dmitrovskie_spasateli_priekhali_na_pomoshch_k_shchenku/?utm_source=yxnews&amp;utm_medium=desktop&amp;utm_referrer=https%3A%2F%2Fyandex.ru%2Fnews%2Fstory%2FVDmitrovske_pozharnye_spasli_shhenka_upavshego_vlyuk--6aa1ff531ca9c85aae08a09a2b1c1094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Пять человек эвакуированы в Орле во время пожара на Комсомольской».  </w:t>
      </w:r>
      <w:hyperlink r:id="rId15">
        <w:r>
          <w:rPr>
            <w:rStyle w:val="InternetLink"/>
            <w:b/>
            <w:sz w:val="28"/>
            <w:szCs w:val="28"/>
          </w:rPr>
          <w:t>https://vk.com/cp_57?w=wall-102310918_125222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Интересный город Орел | Орловчане!» социальной сети Вконтакте вышла информация</w:t>
      </w:r>
      <w:r>
        <w:rPr>
          <w:b/>
          <w:sz w:val="28"/>
          <w:szCs w:val="28"/>
        </w:rPr>
        <w:t xml:space="preserve"> «Белгородец хотел узнать адреса бомбоубежищ и оказался в суде».  </w:t>
      </w:r>
      <w:hyperlink r:id="rId16">
        <w:r>
          <w:rPr>
            <w:rStyle w:val="InternetLink"/>
            <w:b/>
            <w:sz w:val="28"/>
            <w:szCs w:val="28"/>
          </w:rPr>
          <w:t>https://vk.com/interesting_orel?w=wall-15848829_769550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в, содержащих информацию о сотрудниках Главного управления коррупционного характера, не выявлено.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3-iyunya-2022-goda.html" TargetMode="External"/><Relationship Id="rId3" Type="http://schemas.openxmlformats.org/officeDocument/2006/relationships/hyperlink" Target="https://yandex.ru/news/story/Zaproshedshie_sutki_zhiteli_Orlovskoj_oblasti_vyzyvali_MCHS_11_raz--b756fe3f8f777e25e92d83f7b96d4935?lang=ru&amp;wan=1&amp;t=1656066701&amp;persistent_id=213029719&amp;story=2e3622a9-98d9-53ba-bd9d-3e787bc6afee" TargetMode="External"/><Relationship Id="rId4" Type="http://schemas.openxmlformats.org/officeDocument/2006/relationships/hyperlink" Target="http://istoki.tv/news/people/za-proshedshie-sutki-zhiteli-orlovskoy-oblasti-vyzyvali-mchs-11-raz/?utm_source=yxnews&amp;utm_medium=desktop&amp;utm_referrer=https%3A%2F%2Fyandex.ru%2Fnews%2Fstory%2FZaproshedshie_sutki_zhiteli_Orlovskoj_oblasti_vyzyvali_MCHS_11_raz--b756fe3f8f777e25e92d83f7b96d4935" TargetMode="External"/><Relationship Id="rId5" Type="http://schemas.openxmlformats.org/officeDocument/2006/relationships/hyperlink" Target="https://oreltimes.ru/news/proisshestvija/operativnaja-rabota-orlovskih-pozharnyh-na-komsomolskoj-spasla-ot-ognja-5-chelovek/?utm_source=yxnews&amp;utm_medium=desktop&amp;utm_referrer=https%3A%2F%2Fyandex.ru%2Fnews%2Fsearch%3Ftext%3D" TargetMode="External"/><Relationship Id="rId6" Type="http://schemas.openxmlformats.org/officeDocument/2006/relationships/hyperlink" Target="https://orelgrad.ru/blog/2022/06/24/stalo-izvestno-ob-urovne-zagryazneniya-vozduxa-v-orle/?utm_source=yxnews&amp;utm_medium=desktop&amp;utm_referrer=https%3A%2F%2Fyandex.ru%2Fnews%2Fsearch%3Ftext%3D" TargetMode="External"/><Relationship Id="rId7" Type="http://schemas.openxmlformats.org/officeDocument/2006/relationships/hyperlink" Target="https://yandex.ru/news/story/VOrle_gorela_Lada--dc2d1470b3b6e8a4e00819ef3bd114ef?lang=ru&amp;wan=1&amp;t=1656066701&amp;persistent_id=213007810&amp;story=2a172f3f-abdb-51d2-bda4-f33d0864d668" TargetMode="External"/><Relationship Id="rId8" Type="http://schemas.openxmlformats.org/officeDocument/2006/relationships/hyperlink" Target="https://newsorel.ru/fn_1000737.html?utm_source=yxnews&amp;utm_medium=desktop" TargetMode="External"/><Relationship Id="rId9" Type="http://schemas.openxmlformats.org/officeDocument/2006/relationships/hyperlink" Target="https://yandex.ru/news/story/VOrle_projdut_sorevnovaniya_vchest_85-letiya_pozharno-spasatelnogo_sporta--41494521f8cee6dd186d01d258e375d2?lang=ru&amp;wan=1&amp;t=1656066701&amp;persistent_id=213039281&amp;story=12170e3f-891b-599e-8809-add88a33df27" TargetMode="External"/><Relationship Id="rId10" Type="http://schemas.openxmlformats.org/officeDocument/2006/relationships/hyperlink" Target="http://istoki.tv/news/people/v-orle-proydut-sorevnovaniya-v-chest-85-letiya-pozharno-spasatelnogo-sporta/?utm_source=yxnews&amp;utm_medium=desktop&amp;utm_referrer=https%3A%2F%2Fyandex.ru%2Fnews%2Fstory%2FVOrle_projdut_sorevnovaniya_vchest_85-letiya_pozharno-spasatelnogo_sporta--41494521f8cee6dd186d01d258e375d2" TargetMode="External"/><Relationship Id="rId11" Type="http://schemas.openxmlformats.org/officeDocument/2006/relationships/hyperlink" Target="https://ria57.ru/society/123163/?utm_source=yxnews&amp;utm_medium=desktop&amp;utm_referrer=https%3A%2F%2Fyandex.ru%2Fnews%2Fsearch%3Ftext%3D" TargetMode="External"/><Relationship Id="rId12" Type="http://schemas.openxmlformats.org/officeDocument/2006/relationships/hyperlink" Target="https://ria57.ru/incidents/123154/?utm_source=yxnews&amp;utm_medium=desktop" TargetMode="External"/><Relationship Id="rId13" Type="http://schemas.openxmlformats.org/officeDocument/2006/relationships/hyperlink" Target="https://yandex.ru/news/story/VDmitrovske_pozharnye_spasli_shhenka_upavshego_vlyuk--6aa1ff531ca9c85aae08a09a2b1c1094?lang=ru&amp;wan=1&amp;t=1656066701&amp;persistent_id=213031697&amp;story=c9e91a80-4cf0-546d-9c33-6b69b3968894" TargetMode="External"/><Relationship Id="rId14" Type="http://schemas.openxmlformats.org/officeDocument/2006/relationships/hyperlink" Target="https://regionorel.ru/novosti/society/dmitrovskie_spasateli_priekhali_na_pomoshch_k_shchenku/?utm_source=yxnews&amp;utm_medium=desktop&amp;utm_referrer=https%3A%2F%2Fyandex.ru%2Fnews%2Fstory%2FVDmitrovske_pozharnye_spasli_shhenka_upavshego_vlyuk--6aa1ff531ca9c85aae08a09a2b1c1094" TargetMode="External"/><Relationship Id="rId15" Type="http://schemas.openxmlformats.org/officeDocument/2006/relationships/hyperlink" Target="https://vk.com/cp_57?w=wall-102310918_125222" TargetMode="External"/><Relationship Id="rId16" Type="http://schemas.openxmlformats.org/officeDocument/2006/relationships/hyperlink" Target="https://vk.com/interesting_orel?w=wall-15848829_76955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08:50:00Z</dcterms:modified>
  <cp:revision>298</cp:revision>
  <dc:subject/>
  <dc:title>Начальнику Главного управления</dc:title>
</cp:coreProperties>
</file>