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 Мценске отработали алгоритм действий по ликвидации разливов нефтепродуктов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инспекторы «водных дорог» и спасатели соревновались в водно-моторном спорте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ел очередной выпуск еженедельной передачи ГУ МЧС России по Орловской области «Служба спасения». Гость – Елена Переверзева, с темой: </w:t>
      </w:r>
      <w:r>
        <w:rPr>
          <w:b/>
          <w:sz w:val="28"/>
          <w:szCs w:val="28"/>
        </w:rPr>
        <w:t>«Как не допустить трагедии на воде и о правилах безопасности в непогоду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9-iyun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завершились соревнования по пожарно-спасательному спорту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://istoki.tv/news/city/v-orle-zavershilis-sorevnovaniya-po-pozharno-spasatelnomu-sportu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овской области повышается класс пожарной опасности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://istoki.tv/news/people/v-orlovskoy-oblasti-povyshaetsya-klass-pozharnoy-opasnosti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Стали известны некоторые подробности недавнего пожара в Орле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stali-izvestny-nekotorye-podrobnosti-nedavnego-pozhara-v-orle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>«Спасатели-водники и инспекторы ГИМС Орловщины встретились на соревнованиях по водно-моторному спорту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obl1.ru/reportage/spasateli-vodniki-i-inspektory-gims-orlovschiny-vstretilis-na-sorevnovaniyakh-po-vodno-motornomu-sportu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Пенсионер и два молодых человека пострадали в ДТП в Орловской области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ogtrk.ru/novosti/95739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На озере Светлая Жизнь прошли соревнования по водно-моторному спорту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ogtrk.ru/novosti/95723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Хотынецком районе сгорел автомобиль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yandex.ru/news/story/VKHotyneckom_rajone_sgorel_avtomobil--df47230eadf9bc0354d57a44650f8e97?lang=ru&amp;wan=1&amp;t=1656583166&amp;persistent_id=213811569&amp;story=e08c2ccc-a898-552d-9a82-144998b29437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Хотынецком районе сгорел автомобиль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v_khotynetskom_rayone_sgorel_avtomobil/?utm_source=yxnews&amp;utm_medium=desktop&amp;utm_referrer=https%3A%2F%2Fyandex.ru%2Fnews%2Fstory%2FVKHotyneckom_rajone_sgorel_avtomobil--df47230eadf9bc0354d57a44650f8e97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Хотынце дотла сгорела «девятка»»</w:t>
      </w:r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b/>
            <w:sz w:val="28"/>
            <w:szCs w:val="28"/>
          </w:rPr>
          <w:t>https://newsorel.ru/fn_1007701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посёлке Хотынец сгорела «девятка»»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b/>
            <w:sz w:val="28"/>
            <w:szCs w:val="28"/>
          </w:rPr>
          <w:t>https://ria57.ru/incidents/123394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Администрация города Орла» вышла информация «</w:t>
      </w:r>
      <w:r>
        <w:rPr>
          <w:b/>
          <w:sz w:val="28"/>
          <w:szCs w:val="28"/>
        </w:rPr>
        <w:t xml:space="preserve">Управление по безопасности администрации Орла продолжает рейды по водным объектам». </w:t>
      </w:r>
      <w:hyperlink r:id="rId13">
        <w:r>
          <w:rPr>
            <w:rStyle w:val="InternetLink"/>
            <w:b/>
            <w:sz w:val="28"/>
            <w:szCs w:val="28"/>
          </w:rPr>
          <w:t>https://www.orel-adm.ru/ru/about/news/novosti/upravlenie-po-bezopasnosti-administratsii-orla-prodolzhaet-reydy-po-vodnym-obektam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Подросток утонул в реке Сосна Орловской области»</w:t>
      </w:r>
      <w:r>
        <w:rPr>
          <w:sz w:val="28"/>
          <w:szCs w:val="28"/>
        </w:rPr>
        <w:t xml:space="preserve">. </w:t>
      </w:r>
      <w:hyperlink r:id="rId14">
        <w:r>
          <w:rPr>
            <w:rStyle w:val="InternetLink"/>
            <w:b/>
            <w:sz w:val="28"/>
            <w:szCs w:val="28"/>
          </w:rPr>
          <w:t>https://yandex.ru/news/story/Podrostok_utonul_vreke_Sosna_Orlovskoj_oblasti--d57273343a73248e4a40caaba1fd70ce?lang=ru&amp;wan=1&amp;t=1656583166&amp;persistent_id=213424421&amp;story=61671683-4df3-510b-9013-a1b11dc2d0e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Подросток утонул в реке Сосна Орловской области»</w:t>
      </w:r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podrostok-utonul-v-reke-sosna-orlovskoj-oblasti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Стали известны некоторые подробности недавнего пожара в Орле»</w:t>
      </w:r>
      <w:r>
        <w:rPr>
          <w:sz w:val="28"/>
          <w:szCs w:val="28"/>
        </w:rPr>
        <w:t xml:space="preserve">.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stali-izvestny-nekotorye-podrobnosti-nedavnego-pozhara-v-orle/?utm_source=yxnews&amp;utm_medium=desktop&amp;utm_referrer=https%3A%2F%2Fyandex.ru%2Fnews%2Fstory%2FStali_izvestny_nekotorye_podrobnosti_nedavnego_pozhara_vOrle--7fa08304c06f0fcbc7e3373f0bec47d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Из реки Зуша Мценского района извлекли тело утонувшего мужчины». 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28291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Управление по безопасности администрации Орла продолжает рейды по водным объектам». 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28290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Стали известны некоторые подробности недавнего пожара в Орле». 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12648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На озере Светлая Жизнь прошли соревнования по водно-моторному спорту».  </w:t>
      </w:r>
      <w:hyperlink r:id="rId20">
        <w:r>
          <w:rPr>
            <w:rStyle w:val="InternetLink"/>
            <w:b/>
            <w:sz w:val="28"/>
            <w:szCs w:val="28"/>
          </w:rPr>
          <w:t>https://vk.com/oryol_live?w=wall-82903085_32170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1"/>
      <w:headerReference w:type="first" r:id="rId22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9-iyunya-2022-goda.html" TargetMode="External"/><Relationship Id="rId3" Type="http://schemas.openxmlformats.org/officeDocument/2006/relationships/hyperlink" Target="http://istoki.tv/news/city/v-orle-zavershilis-sorevnovaniya-po-pozharno-spasatelnomu-sportu/" TargetMode="External"/><Relationship Id="rId4" Type="http://schemas.openxmlformats.org/officeDocument/2006/relationships/hyperlink" Target="http://istoki.tv/news/people/v-orlovskoy-oblasti-povyshaetsya-klass-pozharnoy-opasnosti/" TargetMode="External"/><Relationship Id="rId5" Type="http://schemas.openxmlformats.org/officeDocument/2006/relationships/hyperlink" Target="http://istoki.tv/news/proishestvia/stali-izvestny-nekotorye-podrobnosti-nedavnego-pozhara-v-orle/" TargetMode="External"/><Relationship Id="rId6" Type="http://schemas.openxmlformats.org/officeDocument/2006/relationships/hyperlink" Target="https://obl1.ru/reportage/spasateli-vodniki-i-inspektory-gims-orlovschiny-vstretilis-na-sorevnovaniyakh-po-vodno-motornomu-sportu" TargetMode="External"/><Relationship Id="rId7" Type="http://schemas.openxmlformats.org/officeDocument/2006/relationships/hyperlink" Target="https://ogtrk.ru/novosti/95739.html" TargetMode="External"/><Relationship Id="rId8" Type="http://schemas.openxmlformats.org/officeDocument/2006/relationships/hyperlink" Target="https://ogtrk.ru/novosti/95723.html" TargetMode="External"/><Relationship Id="rId9" Type="http://schemas.openxmlformats.org/officeDocument/2006/relationships/hyperlink" Target="https://yandex.ru/news/story/VKHotyneckom_rajone_sgorel_avtomobil--df47230eadf9bc0354d57a44650f8e97?lang=ru&amp;wan=1&amp;t=1656583166&amp;persistent_id=213811569&amp;story=e08c2ccc-a898-552d-9a82-144998b29437" TargetMode="External"/><Relationship Id="rId10" Type="http://schemas.openxmlformats.org/officeDocument/2006/relationships/hyperlink" Target="https://regionorel.ru/novosti/society/v_khotynetskom_rayone_sgorel_avtomobil/?utm_source=yxnews&amp;utm_medium=desktop&amp;utm_referrer=https%3A%2F%2Fyandex.ru%2Fnews%2Fstory%2FVKHotyneckom_rajone_sgorel_avtomobil--df47230eadf9bc0354d57a44650f8e97" TargetMode="External"/><Relationship Id="rId11" Type="http://schemas.openxmlformats.org/officeDocument/2006/relationships/hyperlink" Target="https://newsorel.ru/fn_1007701.html?utm_source=yxnews&amp;utm_medium=desktop" TargetMode="External"/><Relationship Id="rId12" Type="http://schemas.openxmlformats.org/officeDocument/2006/relationships/hyperlink" Target="https://ria57.ru/incidents/123394/?utm_source=yxnews&amp;utm_medium=desktop" TargetMode="External"/><Relationship Id="rId13" Type="http://schemas.openxmlformats.org/officeDocument/2006/relationships/hyperlink" Target="https://www.orel-adm.ru/ru/about/news/novosti/upravlenie-po-bezopasnosti-administratsii-orla-prodolzhaet-reydy-po-vodnym-obektam/" TargetMode="External"/><Relationship Id="rId14" Type="http://schemas.openxmlformats.org/officeDocument/2006/relationships/hyperlink" Target="https://yandex.ru/news/story/Podrostok_utonul_vreke_Sosna_Orlovskoj_oblasti--d57273343a73248e4a40caaba1fd70ce?lang=ru&amp;wan=1&amp;t=1656583166&amp;persistent_id=213424421&amp;story=61671683-4df3-510b-9013-a1b11dc2d0e9" TargetMode="External"/><Relationship Id="rId15" Type="http://schemas.openxmlformats.org/officeDocument/2006/relationships/hyperlink" Target="https://oreltimes.ru/news/obshhestvo/podrostok-utonul-v-reke-sosna-orlovskoj-oblasti/?utm_source=yxnews&amp;utm_medium=desktop" TargetMode="External"/><Relationship Id="rId16" Type="http://schemas.openxmlformats.org/officeDocument/2006/relationships/hyperlink" Target="http://istoki.tv/news/proishestvia/stali-izvestny-nekotorye-podrobnosti-nedavnego-pozhara-v-orle/?utm_source=yxnews&amp;utm_medium=desktop&amp;utm_referrer=https%3A%2F%2Fyandex.ru%2Fnews%2Fstory%2FStali_izvestny_nekotorye_podrobnosti_nedavnego_pozhara_vOrle--7fa08304c06f0fcbc7e3373f0bec47d9" TargetMode="External"/><Relationship Id="rId17" Type="http://schemas.openxmlformats.org/officeDocument/2006/relationships/hyperlink" Target="https://vk.com/konubri?w=wall-37532400_3282912" TargetMode="External"/><Relationship Id="rId18" Type="http://schemas.openxmlformats.org/officeDocument/2006/relationships/hyperlink" Target="https://vk.com/konubri?w=wall-37532400_3282904" TargetMode="External"/><Relationship Id="rId19" Type="http://schemas.openxmlformats.org/officeDocument/2006/relationships/hyperlink" Target="https://vk.com/cp_57?w=wall-102310918_126487" TargetMode="External"/><Relationship Id="rId20" Type="http://schemas.openxmlformats.org/officeDocument/2006/relationships/hyperlink" Target="https://vk.com/oryol_live?w=wall-82903085_32170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3:00Z</dcterms:modified>
  <cp:revision>302</cp:revision>
  <dc:subject/>
  <dc:title>Начальнику Главного управления</dc:title>
</cp:coreProperties>
</file>