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удьте внимательны: на Орловщине повышается класс пожарной опасност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Трагедия на воде в Ливенском районе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5 - 26 июня 2022 года»</w:t>
      </w:r>
      <w:r>
        <w:rPr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реке в Ливенском районе утонул подросток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Vreke_vLivenskom_rajone_utonul_podrostok--5dd7c422c3a19458cd8018e122d733d5?lang=ru&amp;rubric=Orel&amp;fan=1&amp;stid=T6slbBxGG0F-v0AuuMwU&amp;t=1656416166&amp;persistent_id=213424421&amp;story=016f49e7-c7b3-56cd-8ede-e6c8aa75a014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реке в Ливенском районе утонул подросток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s://newsorel.ru/fn_1005546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 реке Сосне под Орлом утонул 15-летний мальчик»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b/>
            <w:sz w:val="28"/>
            <w:szCs w:val="28"/>
          </w:rPr>
          <w:t>https://regionorel.ru/novosti/incidents/v_reke_sosne_pod_orlom_utonul_15_letniy_malchik/?utm_source=yxnews&amp;utm_medium=desktop&amp;utm_referrer=https%3A%2F%2Fyandex.ru%2Fnews%2Fstory%2FVreke_vLivenskom_rajone_utonul_podrostok--5dd7c422c3a19458cd8018e122d733d5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реке Сосна в Ливенском районе утонул подросток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807753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>«В Ливенском районе подросток утонул в реке Сосне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://www.uezdny-gorod.ru/novosti/v-livenskom-rayone-podrostok-utonul-v-reke-sosne-.html?utm_source=yxnews&amp;utm_medium=desktop&amp;utm_referrer=https%3A%2F%2Fyandex.ru%2Fnews%2Fstory%2FVreke_vLivenskom_rajone_utonul_podrostok--5dd7c422c3a19458cd8018e122d733d5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>«Под Орлом на рассвете водолазы достали из реки тело 15-летнего подростка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s://www.province.ru/orel/tragediya/pod-orlom-na-rassvete-vodolazy-dostali-iz-reki-telo-odinpyat-letnego-podrostka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 Ливенском районе утонул 15-летний подросток, купавшийся в реке Сосна»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b/>
            <w:sz w:val="28"/>
            <w:szCs w:val="28"/>
          </w:rPr>
          <w:t>https://orelgrad.ru/blog/2022/06/28/v-livenskom-rajone-utonul-15-letnij-podrostok-kupavshijsya-v-reke-sosna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Подросток утонул в реке Сосна Орловской области»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podrostok-utonul-v-reke-sosna-orlovskoj-oblasti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ец остался без авто»</w:t>
      </w:r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b/>
            <w:sz w:val="28"/>
            <w:szCs w:val="28"/>
          </w:rPr>
          <w:t>https://newsorel.ru/fn_1005551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Ливенском районе утонул 15-летний подросток, купавшийся в реке Сосна». 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282007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вышел сюжет </w:t>
      </w:r>
      <w:r>
        <w:rPr>
          <w:b/>
          <w:sz w:val="28"/>
          <w:szCs w:val="28"/>
        </w:rPr>
        <w:t>о профилактическом рейде ГИМС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о профилактическом рейде ГИМС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о профилактическом рейде ГИМС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Вконтакте вышла информация </w:t>
      </w:r>
      <w:r>
        <w:rPr>
          <w:b/>
          <w:sz w:val="28"/>
          <w:szCs w:val="28"/>
        </w:rPr>
        <w:t xml:space="preserve">«В рейд по водоёмам вышли сотрудники МЧС, добровольцы, полицейские и представители администрации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2"/>
      <w:headerReference w:type="first" r:id="rId1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reke_vLivenskom_rajone_utonul_podrostok--5dd7c422c3a19458cd8018e122d733d5?lang=ru&amp;rubric=Orel&amp;fan=1&amp;stid=T6slbBxGG0F-v0AuuMwU&amp;t=1656416166&amp;persistent_id=213424421&amp;story=016f49e7-c7b3-56cd-8ede-e6c8aa75a014" TargetMode="External"/><Relationship Id="rId3" Type="http://schemas.openxmlformats.org/officeDocument/2006/relationships/hyperlink" Target="https://newsorel.ru/fn_1005546.html?utm_source=yxnews&amp;utm_medium=desktop" TargetMode="External"/><Relationship Id="rId4" Type="http://schemas.openxmlformats.org/officeDocument/2006/relationships/hyperlink" Target="https://regionorel.ru/novosti/incidents/v_reke_sosne_pod_orlom_utonul_15_letniy_malchik/?utm_source=yxnews&amp;utm_medium=desktop&amp;utm_referrer=https%3A%2F%2Fyandex.ru%2Fnews%2Fstory%2FVreke_vLivenskom_rajone_utonul_podrostok--5dd7c422c3a19458cd8018e122d733d5" TargetMode="External"/><Relationship Id="rId5" Type="http://schemas.openxmlformats.org/officeDocument/2006/relationships/hyperlink" Target="https://www.orel.kp.ru/online/news/4807753/?utm_source=yxnews&amp;utm_medium=desktop" TargetMode="External"/><Relationship Id="rId6" Type="http://schemas.openxmlformats.org/officeDocument/2006/relationships/hyperlink" Target="http://www.uezdny-gorod.ru/novosti/v-livenskom-rayone-podrostok-utonul-v-reke-sosne-.html?utm_source=yxnews&amp;utm_medium=desktop&amp;utm_referrer=https%3A%2F%2Fyandex.ru%2Fnews%2Fstory%2FVreke_vLivenskom_rajone_utonul_podrostok--5dd7c422c3a19458cd8018e122d733d5" TargetMode="External"/><Relationship Id="rId7" Type="http://schemas.openxmlformats.org/officeDocument/2006/relationships/hyperlink" Target="https://www.province.ru/orel/tragediya/pod-orlom-na-rassvete-vodolazy-dostali-iz-reki-telo-odinpyat-letnego-podrostka.html?utm_source=yxnews&amp;utm_medium=desktop" TargetMode="External"/><Relationship Id="rId8" Type="http://schemas.openxmlformats.org/officeDocument/2006/relationships/hyperlink" Target="https://orelgrad.ru/blog/2022/06/28/v-livenskom-rajone-utonul-15-letnij-podrostok-kupavshijsya-v-reke-sosna/?utm_source=yxnews&amp;utm_medium=desktop" TargetMode="External"/><Relationship Id="rId9" Type="http://schemas.openxmlformats.org/officeDocument/2006/relationships/hyperlink" Target="https://oreltimes.ru/news/obshhestvo/podrostok-utonul-v-reke-sosna-orlovskoj-oblasti/?utm_source=yxnews&amp;utm_medium=desktop" TargetMode="External"/><Relationship Id="rId10" Type="http://schemas.openxmlformats.org/officeDocument/2006/relationships/hyperlink" Target="https://newsorel.ru/fn_1005551.html?utm_source=yxnews&amp;utm_medium=desktop" TargetMode="External"/><Relationship Id="rId11" Type="http://schemas.openxmlformats.org/officeDocument/2006/relationships/hyperlink" Target="https://vk.com/konubri?w=wall-37532400_328200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51:00Z</dcterms:modified>
  <cp:revision>301</cp:revision>
  <dc:subject/>
  <dc:title>Начальнику Главного управления</dc:title>
</cp:coreProperties>
</file>