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йдет пожарно-тактическое учение на объекте с массовым пребыванием людей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России в этом году провели более 150 профилактических рейдов на водных объектах региона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0 июн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0-iyunya-2022-goda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Ливни, град и сильный ветер ожидаются в Орловской области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yandex.ru/news/story/Livni_grad_i_silnyj_veter_ozhidayutsya_vOrlovskoj_oblasti--7464e40411f9ec5b7e5766a513c53b2c?lang=ru&amp;rubric=Orel&amp;fan=1&amp;stid=TzsvRU7743pIsTzbUZau&amp;t=1655803111&amp;persistent_id=211775460&amp;story=6674f9b2-5da7-583b-80eb-37235f51401a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Интерфакс» вышла информация </w:t>
      </w:r>
      <w:r>
        <w:rPr>
          <w:b/>
          <w:sz w:val="28"/>
          <w:szCs w:val="28"/>
        </w:rPr>
        <w:t>«Ливни, град и сильный ветер ожидаются в Орловской области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sz w:val="28"/>
            <w:szCs w:val="28"/>
          </w:rPr>
          <w:t>https://www.interfax-</w:t>
        </w:r>
        <w:r>
          <w:rPr>
            <w:rStyle w:val="InternetLink"/>
            <w:b/>
            <w:sz w:val="28"/>
            <w:szCs w:val="28"/>
          </w:rPr>
          <w:t>russia.ru/center/news/livni-grad-i-silnyy-veter-ozhidayutsya-v-orlovskoy-oblasti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На Орел надвигается ливень с грозой и градом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796670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Ливни с грозами и градом скоро обрушатся на Орловщину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s://orelgrad.ru/blog/2022/06/20/livni-s-grozami-i-gradom-skoro-obrushatsya-na-orlovshhinu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На Орловскую область надвигается непогода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://istoki.tv/news/people/na-orlovskuyu-oblast-nadvigaetsya-nepogoda/?utm_source=yxnews&amp;utm_medium=desktop&amp;utm_referrer=https%3A%2F%2Fyandex.ru%2Fnews%2Fstory%2FLivni_grad_i_silnyj_veter_ozhidayutsya_vOrlovskoj_oblasti--7464e40411f9ec5b7e5766a513c53b2c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24» вышла информация </w:t>
      </w:r>
      <w:r>
        <w:rPr>
          <w:b/>
          <w:sz w:val="28"/>
          <w:szCs w:val="28"/>
        </w:rPr>
        <w:t>«В Орле при пожаре в многоквартирном доме погиб мужчина»</w:t>
      </w:r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b/>
            <w:sz w:val="28"/>
            <w:szCs w:val="28"/>
          </w:rPr>
          <w:t>https://runews24.ru/oryol/21/06/2022/2645b11509553c9962006b84a983ae9c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цы едва не остались без дома из-за пожара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s://yandex.ru/news/story/Orlovcy_edva_ne_ostalis_bezdoma_iz-zapozhara--4faf95dfd943e70f55f39e0b755bc0ae?lang=ru&amp;wan=1&amp;t=1655807373&amp;persistent_id=211805528&amp;story=44b9f378-023a-582b-ae5d-21bf7c292fa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цы едва не остались без дома из-за пожара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s://newsorel.ru/fn_998350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Сгорела зарядка. В Ливнах потушили пожар в доме на Орловской»</w:t>
      </w:r>
      <w:r>
        <w:rPr>
          <w:sz w:val="28"/>
          <w:szCs w:val="28"/>
        </w:rPr>
        <w:t xml:space="preserve">.  </w:t>
      </w:r>
      <w:hyperlink r:id="rId11">
        <w:r>
          <w:rPr>
            <w:rStyle w:val="InternetLink"/>
            <w:b/>
            <w:sz w:val="28"/>
            <w:szCs w:val="28"/>
          </w:rPr>
          <w:t>https://ria57.ru/incidents/122900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их дачников предупредили о штрафах за костры на своих участках»</w:t>
      </w:r>
      <w:r>
        <w:rPr>
          <w:sz w:val="28"/>
          <w:szCs w:val="28"/>
        </w:rPr>
        <w:t xml:space="preserve">.  </w:t>
      </w:r>
      <w:hyperlink r:id="rId12">
        <w:r>
          <w:rPr>
            <w:rStyle w:val="InternetLink"/>
            <w:b/>
            <w:sz w:val="28"/>
            <w:szCs w:val="28"/>
          </w:rPr>
          <w:t>https://yandex.ru/news/story/Orlovskikh_dachnikov_predupredili_oshtrafakh_zakostry_nasvoikh_uchastkakh--861f72d78a31af071c3e8a32e630fa94?lang=ru&amp;wan=1&amp;t=1655807373&amp;persistent_id=211811972&amp;story=7ce7e979-ffef-5def-ba66-7f7d052825f6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Орловских дачников предупредили о штрафах за костры на своих участках»</w:t>
      </w:r>
      <w:r>
        <w:rPr>
          <w:sz w:val="28"/>
          <w:szCs w:val="28"/>
        </w:rPr>
        <w:t xml:space="preserve">.  </w:t>
      </w:r>
      <w:hyperlink r:id="rId13">
        <w:r>
          <w:rPr>
            <w:rStyle w:val="InternetLink"/>
            <w:b/>
            <w:sz w:val="28"/>
            <w:szCs w:val="28"/>
          </w:rPr>
          <w:t>https://vechor.ru/society/orlovskikh-dachnikov-predupredili-o-shtrafakh-za-kostry-na-svoikh-uchastkakh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Когда собака – друг и коллега».</w:t>
      </w:r>
      <w:r>
        <w:rPr>
          <w:sz w:val="28"/>
          <w:szCs w:val="28"/>
        </w:rPr>
        <w:t xml:space="preserve">  </w:t>
      </w:r>
      <w:hyperlink r:id="rId14">
        <w:r>
          <w:rPr>
            <w:rStyle w:val="InternetLink"/>
            <w:b/>
            <w:sz w:val="28"/>
            <w:szCs w:val="28"/>
          </w:rPr>
          <w:t>https://yandex.ru/news/story/Kogda_sobaka__drug_i_kollega--930325d783318fdaa16ff38763c84758?lang=ru&amp;wan=1&amp;t=1655807373&amp;persistent_id=211815202&amp;story=56b81d44-0bc9-5aea-b77b-3d59e2b80c23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Когда собака – друг и коллега»</w:t>
      </w:r>
      <w:r>
        <w:rPr>
          <w:sz w:val="28"/>
          <w:szCs w:val="28"/>
        </w:rPr>
        <w:t xml:space="preserve">.  </w:t>
      </w:r>
      <w:hyperlink r:id="rId15">
        <w:r>
          <w:rPr>
            <w:rStyle w:val="InternetLink"/>
            <w:b/>
            <w:sz w:val="28"/>
            <w:szCs w:val="28"/>
          </w:rPr>
          <w:t>https://ogtrk.ru/novosti/95468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АСС» вышла информация </w:t>
      </w:r>
      <w:r>
        <w:rPr>
          <w:b/>
          <w:sz w:val="28"/>
          <w:szCs w:val="28"/>
        </w:rPr>
        <w:t>«В Центральной России пройдут дожди с грозами и порывистым ветром»</w:t>
      </w:r>
      <w:r>
        <w:rPr>
          <w:sz w:val="28"/>
          <w:szCs w:val="28"/>
        </w:rPr>
        <w:t xml:space="preserve">.  </w:t>
      </w:r>
      <w:hyperlink r:id="rId16">
        <w:r>
          <w:rPr>
            <w:rStyle w:val="InternetLink"/>
            <w:b/>
            <w:sz w:val="28"/>
            <w:szCs w:val="28"/>
          </w:rPr>
          <w:t>https://tass.ru/obschestvo/14977495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>«В Ливнах горели хозпостройка и жилой дом»</w:t>
      </w:r>
      <w:r>
        <w:rPr>
          <w:sz w:val="28"/>
          <w:szCs w:val="28"/>
        </w:rPr>
        <w:t xml:space="preserve">.  </w:t>
      </w:r>
      <w:hyperlink r:id="rId17">
        <w:r>
          <w:rPr>
            <w:rStyle w:val="InternetLink"/>
            <w:b/>
            <w:sz w:val="28"/>
            <w:szCs w:val="28"/>
          </w:rPr>
          <w:t>http://www.uezdny-gorod.ru/novosti/v-livnakh-goreli-khozpostroyka-i-zhiloy-dom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На Орловскую область надвигаются дожди, грозы, шквалистый ветер и град»</w:t>
      </w:r>
      <w:r>
        <w:rPr>
          <w:sz w:val="28"/>
          <w:szCs w:val="28"/>
        </w:rPr>
        <w:t xml:space="preserve">.  </w:t>
      </w:r>
      <w:hyperlink r:id="rId18">
        <w:r>
          <w:rPr>
            <w:rStyle w:val="InternetLink"/>
            <w:b/>
            <w:sz w:val="28"/>
            <w:szCs w:val="28"/>
          </w:rPr>
          <w:t>https://oreltimes.ru/news/obshhestvo/na-orlovskuju-oblast-nadvigajutsja-dozhdi-grozy-shkvalistyj-veter-i-grad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вышла информация</w:t>
      </w:r>
      <w:r>
        <w:rPr>
          <w:b/>
          <w:sz w:val="28"/>
          <w:szCs w:val="28"/>
        </w:rPr>
        <w:t xml:space="preserve"> «К 33 несчастьям прибавилось еще одно... В аварийном общежитии на металлургов, 40 произошел пожар, один человек погиб... Здание, в котором жить уже не возможно планировали расселить только через 2 года». </w:t>
      </w:r>
      <w:hyperlink r:id="rId19">
        <w:r>
          <w:rPr>
            <w:rStyle w:val="InternetLink"/>
            <w:b/>
            <w:sz w:val="28"/>
            <w:szCs w:val="28"/>
          </w:rPr>
          <w:t>http://istoki.tv/news/city/k-33-neschastyam-pribavilos-eshche-odno-v-avariynom-obshchezhitii-na-metallurgov-40-proizoshel-pozha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ба городских пляжа успешно прошли проверку Роспотребнадзора».  </w:t>
      </w:r>
      <w:hyperlink r:id="rId20">
        <w:r>
          <w:rPr>
            <w:rStyle w:val="InternetLink"/>
            <w:b/>
            <w:sz w:val="28"/>
            <w:szCs w:val="28"/>
          </w:rPr>
          <w:t>https://vk.com/konubri?w=wall-37532400_3278287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Ливни с грозами и градом скоро обрушатся на Орловщину».  </w:t>
      </w:r>
      <w:hyperlink r:id="rId21">
        <w:r>
          <w:rPr>
            <w:rStyle w:val="InternetLink"/>
            <w:b/>
            <w:sz w:val="28"/>
            <w:szCs w:val="28"/>
          </w:rPr>
          <w:t>https://vk.com/konubri?w=wall-37532400_3278101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ожар в Северном районе Орла: один погибший и три десятка эвакуированных».  </w:t>
      </w:r>
      <w:hyperlink r:id="rId22">
        <w:r>
          <w:rPr>
            <w:rStyle w:val="InternetLink"/>
            <w:b/>
            <w:sz w:val="28"/>
            <w:szCs w:val="28"/>
          </w:rPr>
          <w:t>https://vk.com/cp_57?w=wall-102310918_12479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3"/>
      <w:headerReference w:type="first" r:id="rId2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0-iyunya-2022-goda.html" TargetMode="External"/><Relationship Id="rId3" Type="http://schemas.openxmlformats.org/officeDocument/2006/relationships/hyperlink" Target="https://yandex.ru/news/story/Livni_grad_i_silnyj_veter_ozhidayutsya_vOrlovskoj_oblasti--7464e40411f9ec5b7e5766a513c53b2c?lang=ru&amp;rubric=Orel&amp;fan=1&amp;stid=TzsvRU7743pIsTzbUZau&amp;t=1655803111&amp;persistent_id=211775460&amp;story=6674f9b2-5da7-583b-80eb-37235f51401a" TargetMode="External"/><Relationship Id="rId4" Type="http://schemas.openxmlformats.org/officeDocument/2006/relationships/hyperlink" Target="https://www.interfax-russia.ru/center/news/livni-grad-i-silnyy-veter-ozhidayutsya-v-orlovskoy-oblasti?utm_source=yxnews&amp;utm_medium=desktop" TargetMode="External"/><Relationship Id="rId5" Type="http://schemas.openxmlformats.org/officeDocument/2006/relationships/hyperlink" Target="https://www.orel.kp.ru/online/news/4796670/?utm_source=yxnews&amp;utm_medium=desktop" TargetMode="External"/><Relationship Id="rId6" Type="http://schemas.openxmlformats.org/officeDocument/2006/relationships/hyperlink" Target="https://orelgrad.ru/blog/2022/06/20/livni-s-grozami-i-gradom-skoro-obrushatsya-na-orlovshhinu/?utm_source=yxnews&amp;utm_medium=desktop" TargetMode="External"/><Relationship Id="rId7" Type="http://schemas.openxmlformats.org/officeDocument/2006/relationships/hyperlink" Target="http://istoki.tv/news/people/na-orlovskuyu-oblast-nadvigaetsya-nepogoda/?utm_source=yxnews&amp;utm_medium=desktop&amp;utm_referrer=https%3A%2F%2Fyandex.ru%2Fnews%2Fstory%2FLivni_grad_i_silnyj_veter_ozhidayutsya_vOrlovskoj_oblasti--7464e40411f9ec5b7e5766a513c53b2c" TargetMode="External"/><Relationship Id="rId8" Type="http://schemas.openxmlformats.org/officeDocument/2006/relationships/hyperlink" Target="https://runews24.ru/oryol/21/06/2022/2645b11509553c9962006b84a983ae9c?utm_source=yxnews&amp;utm_medium=desktop&amp;utm_referrer=https%3A%2F%2Fyandex.ru%2Fnews%2Fsearch%3Ftext%3D" TargetMode="External"/><Relationship Id="rId9" Type="http://schemas.openxmlformats.org/officeDocument/2006/relationships/hyperlink" Target="https://yandex.ru/news/story/Orlovcy_edva_ne_ostalis_bezdoma_iz-zapozhara--4faf95dfd943e70f55f39e0b755bc0ae?lang=ru&amp;wan=1&amp;t=1655807373&amp;persistent_id=211805528&amp;story=44b9f378-023a-582b-ae5d-21bf7c292fa5" TargetMode="External"/><Relationship Id="rId10" Type="http://schemas.openxmlformats.org/officeDocument/2006/relationships/hyperlink" Target="https://newsorel.ru/fn_998350.html?utm_source=yxnews&amp;utm_medium=desktop" TargetMode="External"/><Relationship Id="rId11" Type="http://schemas.openxmlformats.org/officeDocument/2006/relationships/hyperlink" Target="https://ria57.ru/incidents/122900/?utm_source=yxnews&amp;utm_medium=desktop" TargetMode="External"/><Relationship Id="rId12" Type="http://schemas.openxmlformats.org/officeDocument/2006/relationships/hyperlink" Target="https://yandex.ru/news/story/Orlovskikh_dachnikov_predupredili_oshtrafakh_zakostry_nasvoikh_uchastkakh--861f72d78a31af071c3e8a32e630fa94?lang=ru&amp;wan=1&amp;t=1655807373&amp;persistent_id=211811972&amp;story=7ce7e979-ffef-5def-ba66-7f7d052825f6" TargetMode="External"/><Relationship Id="rId13" Type="http://schemas.openxmlformats.org/officeDocument/2006/relationships/hyperlink" Target="https://vechor.ru/society/orlovskikh-dachnikov-predupredili-o-shtrafakh-za-kostry-na-svoikh-uchastkakh?utm_source=yxnews&amp;utm_medium=desktop" TargetMode="External"/><Relationship Id="rId14" Type="http://schemas.openxmlformats.org/officeDocument/2006/relationships/hyperlink" Target="https://yandex.ru/news/story/Kogda_sobaka__drug_i_kollega--930325d783318fdaa16ff38763c84758?lang=ru&amp;wan=1&amp;t=1655807373&amp;persistent_id=211815202&amp;story=56b81d44-0bc9-5aea-b77b-3d59e2b80c23" TargetMode="External"/><Relationship Id="rId15" Type="http://schemas.openxmlformats.org/officeDocument/2006/relationships/hyperlink" Target="https://ogtrk.ru/novosti/95468.html?utm_source=yxnews&amp;utm_medium=desktop" TargetMode="External"/><Relationship Id="rId16" Type="http://schemas.openxmlformats.org/officeDocument/2006/relationships/hyperlink" Target="https://tass.ru/obschestvo/14977495?utm_source=yxnews&amp;utm_medium=desktop" TargetMode="External"/><Relationship Id="rId17" Type="http://schemas.openxmlformats.org/officeDocument/2006/relationships/hyperlink" Target="http://www.uezdny-gorod.ru/novosti/v-livnakh-goreli-khozpostroyka-i-zhiloy-dom.html" TargetMode="External"/><Relationship Id="rId18" Type="http://schemas.openxmlformats.org/officeDocument/2006/relationships/hyperlink" Target="https://oreltimes.ru/news/obshhestvo/na-orlovskuju-oblast-nadvigajutsja-dozhdi-grozy-shkvalistyj-veter-i-grad/" TargetMode="External"/><Relationship Id="rId19" Type="http://schemas.openxmlformats.org/officeDocument/2006/relationships/hyperlink" Target="http://istoki.tv/news/city/k-33-neschastyam-pribavilos-eshche-odno-v-avariynom-obshchezhitii-na-metallurgov-40-proizoshel-pozha/" TargetMode="External"/><Relationship Id="rId20" Type="http://schemas.openxmlformats.org/officeDocument/2006/relationships/hyperlink" Target="https://vk.com/konubri?w=wall-37532400_3278287" TargetMode="External"/><Relationship Id="rId21" Type="http://schemas.openxmlformats.org/officeDocument/2006/relationships/hyperlink" Target="https://vk.com/konubri?w=wall-37532400_3278101" TargetMode="External"/><Relationship Id="rId22" Type="http://schemas.openxmlformats.org/officeDocument/2006/relationships/hyperlink" Target="https://vk.com/cp_57?w=wall-102310918_12479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6-21T14:46:00Z</cp:lastPrinted>
  <dcterms:modified xsi:type="dcterms:W3CDTF">2024-04-17T08:48:00Z</dcterms:modified>
  <cp:revision>296</cp:revision>
  <dc:subject/>
  <dc:title>Начальнику Главного управления</dc:title>
</cp:coreProperties>
</file>