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Дмитровском районе выявили термоточку». (комментарий начальника ОИСО Н.В. Акуловой)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обеспечили безопасность во время проведения Троицких хороводов». (комментарий начальника ОИСО Н.В. Акуловой)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егодня отмечается день образования ГИМС МЧС России». (комментарий начальника ОИСО Н.В. Акуловой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Музее-усадьбе Шатиловых огнеборцы отработали действия по ликвидации условного пожара». (комментарий начальника ОИСО Н.В. Акуловой)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еженедельная передача ГУ МЧС России по Орловской области «Служба спасения», гость студии – Алексей Козлов  с темой: </w:t>
      </w:r>
      <w:r>
        <w:rPr>
          <w:b/>
          <w:sz w:val="28"/>
          <w:szCs w:val="28"/>
        </w:rPr>
        <w:t>«Увеличение штрафных санкций и обеспечение пожарной безопасност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5 июня 2022 года»</w:t>
      </w:r>
      <w:r>
        <w:rPr>
          <w:sz w:val="28"/>
          <w:szCs w:val="28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официально разрешено купание на двух городских пляжах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</w:rPr>
          <w:t>https://oreltimes.ru/news/obshhestvo/v-orle-oficialno-razresheno-kupanie-na-dvuh-gorodskih-pljazhah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 Орле организовано патрулирование в районе запрещенных для купания мест»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ogtrk.ru/novosti/95251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Орловцам официально разрешили купаться летом на двух городских пляжах»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Комсомольская правда в Орле» вышла информация </w:t>
      </w:r>
      <w:r>
        <w:rPr>
          <w:b/>
          <w:sz w:val="28"/>
          <w:szCs w:val="28"/>
        </w:rPr>
        <w:t>«Орловцам официально разрешили купаться летом на двух городских пляжах»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orel.kp.ru/online/news/4789488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азете «Аргументы и факты» вышла статья </w:t>
      </w:r>
      <w:r>
        <w:rPr>
          <w:b/>
          <w:sz w:val="28"/>
          <w:szCs w:val="28"/>
        </w:rPr>
        <w:t>о безопасности на водных объектах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В журнале «Пожарное дело» вышла</w:t>
      </w:r>
      <w:r>
        <w:rPr>
          <w:b/>
          <w:sz w:val="28"/>
          <w:szCs w:val="28"/>
        </w:rPr>
        <w:t xml:space="preserve"> статья «По зову сердца» об истории пожарного добровольчества Орловщины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журнале «Гражданская защита» была опубликована </w:t>
      </w:r>
      <w:r>
        <w:rPr>
          <w:b/>
          <w:sz w:val="28"/>
          <w:szCs w:val="28"/>
        </w:rPr>
        <w:t>фотография профилактической акции «Спасательный круг знаний»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зете «Спасатель» вышел материал о работе МТКИОН (в том числе) на территории ДНР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леграмм-канале администрации г. Орла вышел материал о функционировании в Орле двух пляжей и пригодности воды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 Главного управления не выявлено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times.ru/news/obshhestvo/v-orle-oficialno-razresheno-kupanie-na-dvuh-gorodskih-pljazhah/?utm_source=yxnews&amp;utm_medium=desktop" TargetMode="External"/><Relationship Id="rId3" Type="http://schemas.openxmlformats.org/officeDocument/2006/relationships/hyperlink" Target="https://ogtrk.ru/novosti/95251.html?utm_source=yxnews&amp;utm_medium=desktop" TargetMode="External"/><Relationship Id="rId4" Type="http://schemas.openxmlformats.org/officeDocument/2006/relationships/hyperlink" Target="https://www.orel.kp.ru/online/news/4789488/?utm_source=yxnews&amp;utm_medium=deskto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8:46:00Z</dcterms:modified>
  <cp:revision>309</cp:revision>
  <dc:subject/>
  <dc:title>Начальнику Главного управления</dc:title>
</cp:coreProperties>
</file>