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Переверзева Елена  с темой: </w:t>
      </w:r>
      <w:r>
        <w:rPr>
          <w:b/>
          <w:sz w:val="28"/>
          <w:szCs w:val="28"/>
        </w:rPr>
        <w:t>«Безопасность людей на водных объектах в период купального сезон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9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9-iyun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е спасатели освободили парализованную бабушку из запертой квартиры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Orlovskie_spasateli_osvobodili_paralizovannuyu_babushku_izzapertoj_kvartiry--55459e16751ce8465a18ceedd8672794?lang=ru&amp;rubric=Orel&amp;fan=1&amp;stid=4WTb&amp;t=1654852561&amp;persistent_id=209017545&amp;story=469a75b2-5227-5e46-810c-f00193ec2fb2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Орловские спасатели освободили парализованную бабушку из запертой квартиры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orelgrad.ru/blog/2022/06/10/orlovskie-spasateli-osvobodili-paralizovannuyu-babushku-iz-zapertoj-kvartiry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пенсионерка оказалась заложницей собственной квартиры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newsorel.ru/fn_987425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Ливенском районе параплан упал на газовую трубу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regionorel.ru/novosti/novosti/v_livenskom_rayone_paraplan_upal_na_gazovuyu_trubu/?utm_source=yxnews&amp;utm_medium=desktop&amp;utm_referrer=https%3A%2F%2Fyandex.ru%2Fnews%2Fstory%2FVLivenskom_rajone_paraplan_upal_nagazovuyu_trubu--bf78249032ee9a8bec9c693cc6c7de77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На детской площадке в Орле поселился осиный рой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yandex.ru/news/story/Nadetskoj_ploshhadke_vOrle_poselilsya_osinyj_roj--61f466148fcd34bae03458d9e61d9a96?lang=ru&amp;wan=1&amp;t=1654852842&amp;persistent_id=209011337&amp;story=18c97dcf-f3e4-5cfd-b4ab-4e417a64da1f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На детской площадке в Орле поселился осиный рой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regionorel.ru/novosti/novosti/na_detskoy_ploshchadke_v_orle_poselilsya_osinyy_roy/?utm_source=yxnews&amp;utm_medium=desktop&amp;utm_referrer=https%3A%2F%2Fyandex.ru%2Fnews%2Fstory%2FNadetskoj_ploshhadke_vOrle_poselilsya_osinyj_roj--61f466148fcd34bae03458d9e61d9a96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детскую площадку оккупировали дикие осы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783694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Орловской области увеличат количество оборудованных пляжей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regionorel.ru/novosti/novosti/v_orlovskoy_oblasti_uvelichat_kolichestvo_oborudovannykh_plyazhey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ой области открылся купальный сезон». 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s://ogtrk.ru/novosti/95133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За период с 18 мая на водоемах Орловщины погибли четыре человека. С наступлением теплой погоды печальные новости стали приходить все чаще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27220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Лучше всех уроки "Школы безопасности" уяснили юные спасатели из Ливенского и Болховского районов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27219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»Орловский комплекс информирования населения работает в Мариуполе. </w:t>
      </w:r>
      <w:hyperlink r:id="rId14">
        <w:r>
          <w:rPr>
            <w:rStyle w:val="InternetLink"/>
            <w:b/>
            <w:sz w:val="28"/>
            <w:szCs w:val="28"/>
          </w:rPr>
          <w:t>https://vk.com/interesting_orel?w=wall-15848829_76646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 ТРК «Первый областной» вышел сюжет </w:t>
      </w:r>
      <w:r>
        <w:rPr>
          <w:b/>
          <w:sz w:val="28"/>
          <w:szCs w:val="28"/>
        </w:rPr>
        <w:t xml:space="preserve">«В Ливнах прошли Командно-штабные учения МЧС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9-iyunya-2022-goda.html" TargetMode="External"/><Relationship Id="rId3" Type="http://schemas.openxmlformats.org/officeDocument/2006/relationships/hyperlink" Target="https://yandex.ru/news/story/Orlovskie_spasateli_osvobodili_paralizovannuyu_babushku_izzapertoj_kvartiry--55459e16751ce8465a18ceedd8672794?lang=ru&amp;rubric=Orel&amp;fan=1&amp;stid=4WTb&amp;t=1654852561&amp;persistent_id=209017545&amp;story=469a75b2-5227-5e46-810c-f00193ec2fb2" TargetMode="External"/><Relationship Id="rId4" Type="http://schemas.openxmlformats.org/officeDocument/2006/relationships/hyperlink" Target="https://orelgrad.ru/blog/2022/06/10/orlovskie-spasateli-osvobodili-paralizovannuyu-babushku-iz-zapertoj-kvartiry/?utm_source=yxnews&amp;utm_medium=desktop" TargetMode="External"/><Relationship Id="rId5" Type="http://schemas.openxmlformats.org/officeDocument/2006/relationships/hyperlink" Target="https://newsorel.ru/fn_987425.html?utm_source=yxnews&amp;utm_medium=desktop" TargetMode="External"/><Relationship Id="rId6" Type="http://schemas.openxmlformats.org/officeDocument/2006/relationships/hyperlink" Target="https://regionorel.ru/novosti/novosti/v_livenskom_rayone_paraplan_upal_na_gazovuyu_trubu/?utm_source=yxnews&amp;utm_medium=desktop&amp;utm_referrer=https%3A%2F%2Fyandex.ru%2Fnews%2Fstory%2FVLivenskom_rajone_paraplan_upal_nagazovuyu_trubu--bf78249032ee9a8bec9c693cc6c7de77" TargetMode="External"/><Relationship Id="rId7" Type="http://schemas.openxmlformats.org/officeDocument/2006/relationships/hyperlink" Target="https://yandex.ru/news/story/Nadetskoj_ploshhadke_vOrle_poselilsya_osinyj_roj--61f466148fcd34bae03458d9e61d9a96?lang=ru&amp;wan=1&amp;t=1654852842&amp;persistent_id=209011337&amp;story=18c97dcf-f3e4-5cfd-b4ab-4e417a64da1f" TargetMode="External"/><Relationship Id="rId8" Type="http://schemas.openxmlformats.org/officeDocument/2006/relationships/hyperlink" Target="https://regionorel.ru/novosti/novosti/na_detskoy_ploshchadke_v_orle_poselilsya_osinyy_roy/?utm_source=yxnews&amp;utm_medium=desktop&amp;utm_referrer=https%3A%2F%2Fyandex.ru%2Fnews%2Fstory%2FNadetskoj_ploshhadke_vOrle_poselilsya_osinyj_roj--61f466148fcd34bae03458d9e61d9a96" TargetMode="External"/><Relationship Id="rId9" Type="http://schemas.openxmlformats.org/officeDocument/2006/relationships/hyperlink" Target="https://www.orel.kp.ru/online/news/4783694/?utm_source=yxnews&amp;utm_medium=desktop" TargetMode="External"/><Relationship Id="rId10" Type="http://schemas.openxmlformats.org/officeDocument/2006/relationships/hyperlink" Target="https://regionorel.ru/novosti/novosti/v_orlovskoy_oblasti_uvelichat_kolichestvo_oborudovannykh_plyazhey/?utm_source=yxnews&amp;utm_medium=desktop&amp;utm_referrer=https%3A%2F%2Fyandex.ru%2Fnews%2Fsearch%3Ftext%3D" TargetMode="External"/><Relationship Id="rId11" Type="http://schemas.openxmlformats.org/officeDocument/2006/relationships/hyperlink" Target="https://ogtrk.ru/novosti/95133.html" TargetMode="External"/><Relationship Id="rId12" Type="http://schemas.openxmlformats.org/officeDocument/2006/relationships/hyperlink" Target="https://vk.com/konubri?w=wall-37532400_3272205" TargetMode="External"/><Relationship Id="rId13" Type="http://schemas.openxmlformats.org/officeDocument/2006/relationships/hyperlink" Target="https://vk.com/konubri?w=wall-37532400_3272190" TargetMode="External"/><Relationship Id="rId14" Type="http://schemas.openxmlformats.org/officeDocument/2006/relationships/hyperlink" Target="https://vk.com/interesting_orel?w=wall-15848829_76646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5:00Z</dcterms:modified>
  <cp:revision>289</cp:revision>
  <dc:subject/>
  <dc:title>Начальнику Главного управления</dc:title>
</cp:coreProperties>
</file>