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 и праздничные дн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 и праздничные дни». (комментарий начальника ОИСО Н.В. Акуловой)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Ливны» вышла информация </w:t>
      </w:r>
      <w:r>
        <w:rPr>
          <w:b/>
          <w:sz w:val="26"/>
          <w:szCs w:val="26"/>
        </w:rPr>
        <w:t>«В Ливнах прошли командно-штабные учения»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Переверзева Елена  с темой: </w:t>
      </w:r>
      <w:r>
        <w:rPr>
          <w:b/>
          <w:sz w:val="26"/>
          <w:szCs w:val="26"/>
        </w:rPr>
        <w:t>«Безопасность людей на водных объектах в период купального сезона»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1 - 13 июня 2022 года»</w:t>
      </w:r>
      <w:r>
        <w:rPr>
          <w:sz w:val="26"/>
          <w:szCs w:val="26"/>
        </w:rPr>
        <w:t xml:space="preserve">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1-13-iyunya-2022-goda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День России в Ливнах сгорели баня и КамАЗ»</w:t>
      </w:r>
      <w:r>
        <w:rPr>
          <w:sz w:val="26"/>
          <w:szCs w:val="26"/>
        </w:rPr>
        <w:t xml:space="preserve">.  </w:t>
      </w:r>
      <w:hyperlink r:id="rId3">
        <w:r>
          <w:rPr>
            <w:rStyle w:val="InternetLink"/>
            <w:b/>
            <w:sz w:val="26"/>
            <w:szCs w:val="26"/>
          </w:rPr>
          <w:t>https://yandex.ru/news/story/VDen_Rossii_vLivnakh_sgoreli_banya_i_KamAZ--3cb5636e44ce56cfb834170c9ecfa642?lang=ru&amp;wan=1&amp;t=1655198511&amp;persistent_id=211367523&amp;story=03cadd02-02e0-56af-9439-747d2bfa1485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В День России в Ливнах сгорели баня и КамАЗ»</w:t>
      </w:r>
      <w:r>
        <w:rPr>
          <w:sz w:val="26"/>
          <w:szCs w:val="26"/>
        </w:rPr>
        <w:t xml:space="preserve">.  </w:t>
      </w:r>
      <w:hyperlink r:id="rId4">
        <w:r>
          <w:rPr>
            <w:rStyle w:val="InternetLink"/>
            <w:b/>
            <w:sz w:val="26"/>
            <w:szCs w:val="26"/>
          </w:rPr>
          <w:t>https://orelgrad.ru/blog/2022/06/14/v-den-rossii-v-livnax-sgoreli-banya-i-kamaz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>«В Ливенском районе Орловской области горел «КАМАЗ»»</w:t>
      </w:r>
      <w:r>
        <w:rPr>
          <w:sz w:val="26"/>
          <w:szCs w:val="26"/>
        </w:rPr>
        <w:t xml:space="preserve">.  </w:t>
      </w:r>
      <w:hyperlink r:id="rId5">
        <w:r>
          <w:rPr>
            <w:rStyle w:val="InternetLink"/>
            <w:b/>
            <w:sz w:val="26"/>
            <w:szCs w:val="26"/>
          </w:rPr>
          <w:t>https://www.orel.kp.ru/online/news/4787414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МЧС России по Орловской области проводят профилактические рейды по водоемам региона, чтобы не допустить гибели людей»</w:t>
      </w:r>
      <w:r>
        <w:rPr>
          <w:sz w:val="26"/>
          <w:szCs w:val="26"/>
        </w:rPr>
        <w:t xml:space="preserve">.  </w:t>
      </w:r>
      <w:hyperlink r:id="rId6">
        <w:r>
          <w:rPr>
            <w:rStyle w:val="InternetLink"/>
            <w:b/>
            <w:sz w:val="26"/>
            <w:szCs w:val="26"/>
          </w:rPr>
          <w:t>https://yandex.ru/news/story/MCHS_Rossii_poOrlovskoj_oblasti_provodyat_profilakticheskie_rejdy_povodoemam_regiona_chtoby_ne_dopustit_gibeli_lyudej--3e4e0aa112afbd8239fe82d1b75b9500?lang=ru&amp;wan=1&amp;t=1655198511&amp;persistent_id=209769332&amp;story=4424a035-397a-5c49-b4f4-e8c65f3b04d4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</w:t>
      </w:r>
      <w:r>
        <w:rPr>
          <w:b/>
          <w:sz w:val="26"/>
          <w:szCs w:val="26"/>
        </w:rPr>
        <w:t>«МЧС России по Орловской области проводят профилактические рейды по водоемам региона, чтобы не допустить гибели людей»</w:t>
      </w:r>
      <w:r>
        <w:rPr>
          <w:sz w:val="26"/>
          <w:szCs w:val="26"/>
        </w:rPr>
        <w:t xml:space="preserve">.  </w:t>
      </w:r>
      <w:hyperlink r:id="rId7">
        <w:r>
          <w:rPr>
            <w:rStyle w:val="InternetLink"/>
            <w:b/>
            <w:sz w:val="26"/>
            <w:szCs w:val="26"/>
          </w:rPr>
          <w:t>http://istoki.tv/news/people/mchs-rossii-po-orlovskoy-oblasti-provodyat-profilakticheskie-reydy-po-vodoemam-regiona-chtoby-ne-dop/?utm_source=yxnews&amp;utm_medium=desktop&amp;utm_referrer=https%3A%2F%2Fyandex.ru%2Fnews%2Fstory%2FMCHS_Rossii_poOrlovskoj_oblasti_provodyat_profilakticheskie_rejdy_povodoemam_regiona_chtoby_ne_dopustit_gibeli_lyudej--3e4e0aa112afbd8239fe82d1b75b9500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праздничные дни орловские сотрудники МЧС России несут службу в усиленном режиме»</w:t>
      </w:r>
      <w:r>
        <w:rPr>
          <w:sz w:val="26"/>
          <w:szCs w:val="26"/>
        </w:rPr>
        <w:t xml:space="preserve">.  </w:t>
      </w:r>
      <w:hyperlink r:id="rId8">
        <w:r>
          <w:rPr>
            <w:rStyle w:val="InternetLink"/>
            <w:b/>
            <w:sz w:val="26"/>
            <w:szCs w:val="26"/>
          </w:rPr>
          <w:t>https://yandex.ru/news/story/Vprazdnichnye_dni_orlovskie_sotrudniki_MCHS_Rossii_nesut_sluzhbu_vusilennom_rezhime--a23f000bd489eaad0db0eb9e19f2efe6?lang=ru&amp;wan=1&amp;t=1655198511&amp;persistent_id=209024695&amp;story=87133daa-e753-5c26-ad33-23881f78026f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</w:t>
      </w:r>
      <w:r>
        <w:rPr>
          <w:b/>
          <w:sz w:val="26"/>
          <w:szCs w:val="26"/>
        </w:rPr>
        <w:t>«В праздничные дни орловские сотрудники МЧС России несут службу в усиленном режиме»</w:t>
      </w:r>
      <w:r>
        <w:rPr>
          <w:sz w:val="26"/>
          <w:szCs w:val="26"/>
        </w:rPr>
        <w:t xml:space="preserve">.  </w:t>
      </w:r>
      <w:hyperlink r:id="rId9">
        <w:r>
          <w:rPr>
            <w:rStyle w:val="InternetLink"/>
            <w:b/>
            <w:sz w:val="26"/>
            <w:szCs w:val="26"/>
          </w:rPr>
          <w:t>http://istoki.tv/news/people/v-prazdnichnye-dni-orlovskie-sotrudniki-mchs-rossii-nesut-sluzhbu-v-usilennom-rezhime/?utm_source=yxnews&amp;utm_medium=desktop&amp;utm_referrer=https%3A%2F%2Fyandex.ru%2Fnews%2Fstory%2FVprazdnichnye_dni_orlovskie_sotrudniki_MCHS_Rossii_nesut_sluzhbu_vusilennom_rezhime--a23f000bd489eaad0db0eb9e19f2efe6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ИнфоОрел» вышла информация </w:t>
      </w:r>
      <w:r>
        <w:rPr>
          <w:b/>
          <w:sz w:val="26"/>
          <w:szCs w:val="26"/>
        </w:rPr>
        <w:t>«Орловские сотрудники МЧС России заступили на службу в усиленном режиме»</w:t>
      </w:r>
      <w:r>
        <w:rPr>
          <w:sz w:val="26"/>
          <w:szCs w:val="26"/>
        </w:rPr>
        <w:t xml:space="preserve">.  </w:t>
      </w:r>
      <w:hyperlink r:id="rId10">
        <w:r>
          <w:rPr>
            <w:rStyle w:val="InternetLink"/>
            <w:b/>
            <w:sz w:val="26"/>
            <w:szCs w:val="26"/>
          </w:rPr>
          <w:t>https://www.infoorel.ru/news/orlovskie-sotrudniki-mchs-rossii-zastupili-na-sluzhbu-v-usilennom-rezhime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</w:t>
      </w:r>
      <w:r>
        <w:rPr>
          <w:b/>
          <w:sz w:val="26"/>
          <w:szCs w:val="26"/>
        </w:rPr>
        <w:t>«Экстренные службы города Ливны прошли проверку на готовность и взаимодействие»</w:t>
      </w:r>
      <w:r>
        <w:rPr>
          <w:sz w:val="26"/>
          <w:szCs w:val="26"/>
        </w:rPr>
        <w:t xml:space="preserve">.  </w:t>
      </w:r>
      <w:hyperlink r:id="rId11">
        <w:r>
          <w:rPr>
            <w:rStyle w:val="InternetLink"/>
            <w:b/>
            <w:sz w:val="26"/>
            <w:szCs w:val="26"/>
          </w:rPr>
          <w:t>https://obl1.ru/reportage/ekstrennye-sluzhby-goroda-livny-proshli-proverku-na-gotovnost-i-vzaimodeystvie</w:t>
        </w:r>
      </w:hyperlink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ТРК «Первый областной» вышел репортаж </w:t>
      </w:r>
      <w:r>
        <w:rPr>
          <w:b/>
          <w:sz w:val="26"/>
          <w:szCs w:val="26"/>
        </w:rPr>
        <w:t>«Экстренные службы города Ливны прошли проверку на готовность и взаимодействие»</w:t>
      </w:r>
      <w:r>
        <w:rPr>
          <w:sz w:val="26"/>
          <w:szCs w:val="26"/>
        </w:rPr>
        <w:t xml:space="preserve">.  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</w:t>
      </w:r>
      <w:r>
        <w:rPr>
          <w:b/>
          <w:sz w:val="26"/>
          <w:szCs w:val="26"/>
        </w:rPr>
        <w:t>«В ближайшие часы на Орловщине прогнозируется ухудшение погоды»</w:t>
      </w:r>
      <w:r>
        <w:rPr>
          <w:sz w:val="26"/>
          <w:szCs w:val="26"/>
        </w:rPr>
        <w:t xml:space="preserve">. </w:t>
      </w:r>
      <w:hyperlink r:id="rId12">
        <w:r>
          <w:rPr>
            <w:rStyle w:val="InternetLink"/>
            <w:b/>
            <w:sz w:val="26"/>
            <w:szCs w:val="26"/>
          </w:rPr>
          <w:t>https://ogtrk.ru/novosti/95180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Видеофрагменты с областных соревнований «Школа безопасности». </w:t>
      </w:r>
      <w:hyperlink r:id="rId13">
        <w:r>
          <w:rPr>
            <w:rStyle w:val="InternetLink"/>
            <w:b/>
            <w:sz w:val="26"/>
            <w:szCs w:val="26"/>
          </w:rPr>
          <w:t>https://vk.com/konubri?w=wall-37532400_3273214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Лето пришло!!! Купальный сезон открыт!». </w:t>
      </w:r>
      <w:hyperlink r:id="rId14">
        <w:r>
          <w:rPr>
            <w:rStyle w:val="InternetLink"/>
            <w:b/>
            <w:sz w:val="26"/>
            <w:szCs w:val="26"/>
          </w:rPr>
          <w:t>https://vk.com/konubri?w=wall-37532400_3273129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13-iyunya-2022-goda.html" TargetMode="External"/><Relationship Id="rId3" Type="http://schemas.openxmlformats.org/officeDocument/2006/relationships/hyperlink" Target="https://yandex.ru/news/story/VDen_Rossii_vLivnakh_sgoreli_banya_i_KamAZ--3cb5636e44ce56cfb834170c9ecfa642?lang=ru&amp;wan=1&amp;t=1655198511&amp;persistent_id=211367523&amp;story=03cadd02-02e0-56af-9439-747d2bfa1485" TargetMode="External"/><Relationship Id="rId4" Type="http://schemas.openxmlformats.org/officeDocument/2006/relationships/hyperlink" Target="https://orelgrad.ru/blog/2022/06/14/v-den-rossii-v-livnax-sgoreli-banya-i-kamaz/?utm_source=yxnews&amp;utm_medium=desktop" TargetMode="External"/><Relationship Id="rId5" Type="http://schemas.openxmlformats.org/officeDocument/2006/relationships/hyperlink" Target="https://www.orel.kp.ru/online/news/4787414/?utm_source=yxnews&amp;utm_medium=desktop" TargetMode="External"/><Relationship Id="rId6" Type="http://schemas.openxmlformats.org/officeDocument/2006/relationships/hyperlink" Target="https://yandex.ru/news/story/MCHS_Rossii_poOrlovskoj_oblasti_provodyat_profilakticheskie_rejdy_povodoemam_regiona_chtoby_ne_dopustit_gibeli_lyudej--3e4e0aa112afbd8239fe82d1b75b9500?lang=ru&amp;wan=1&amp;t=1655198511&amp;persistent_id=209769332&amp;story=4424a035-397a-5c49-b4f4-e8c65f3b04d4" TargetMode="External"/><Relationship Id="rId7" Type="http://schemas.openxmlformats.org/officeDocument/2006/relationships/hyperlink" Target="http://istoki.tv/news/people/mchs-rossii-po-orlovskoy-oblasti-provodyat-profilakticheskie-reydy-po-vodoemam-regiona-chtoby-ne-dop/?utm_source=yxnews&amp;utm_medium=desktop&amp;utm_referrer=https%3A%2F%2Fyandex.ru%2Fnews%2Fstory%2FMCHS_Rossii_poOrlovskoj_oblasti_provodyat_profilakticheskie_rejdy_povodoemam_regiona_chtoby_ne_dopustit_gibeli_lyudej--3e4e0aa112afbd8239fe82d1b75b9500" TargetMode="External"/><Relationship Id="rId8" Type="http://schemas.openxmlformats.org/officeDocument/2006/relationships/hyperlink" Target="https://yandex.ru/news/story/Vprazdnichnye_dni_orlovskie_sotrudniki_MCHS_Rossii_nesut_sluzhbu_vusilennom_rezhime--a23f000bd489eaad0db0eb9e19f2efe6?lang=ru&amp;wan=1&amp;t=1655198511&amp;persistent_id=209024695&amp;story=87133daa-e753-5c26-ad33-23881f78026f" TargetMode="External"/><Relationship Id="rId9" Type="http://schemas.openxmlformats.org/officeDocument/2006/relationships/hyperlink" Target="http://istoki.tv/news/people/v-prazdnichnye-dni-orlovskie-sotrudniki-mchs-rossii-nesut-sluzhbu-v-usilennom-rezhime/?utm_source=yxnews&amp;utm_medium=desktop&amp;utm_referrer=https%3A%2F%2Fyandex.ru%2Fnews%2Fstory%2FVprazdnichnye_dni_orlovskie_sotrudniki_MCHS_Rossii_nesut_sluzhbu_vusilennom_rezhime--a23f000bd489eaad0db0eb9e19f2efe6" TargetMode="External"/><Relationship Id="rId10" Type="http://schemas.openxmlformats.org/officeDocument/2006/relationships/hyperlink" Target="https://www.infoorel.ru/news/orlovskie-sotrudniki-mchs-rossii-zastupili-na-sluzhbu-v-usilennom-rezhime.html?utm_source=yxnews&amp;utm_medium=desktop" TargetMode="External"/><Relationship Id="rId11" Type="http://schemas.openxmlformats.org/officeDocument/2006/relationships/hyperlink" Target="https://obl1.ru/reportage/ekstrennye-sluzhby-goroda-livny-proshli-proverku-na-gotovnost-i-vzaimodeystvie" TargetMode="External"/><Relationship Id="rId12" Type="http://schemas.openxmlformats.org/officeDocument/2006/relationships/hyperlink" Target="https://ogtrk.ru/novosti/95180.html" TargetMode="External"/><Relationship Id="rId13" Type="http://schemas.openxmlformats.org/officeDocument/2006/relationships/hyperlink" Target="https://vk.com/konubri?w=wall-37532400_3273214" TargetMode="External"/><Relationship Id="rId14" Type="http://schemas.openxmlformats.org/officeDocument/2006/relationships/hyperlink" Target="https://vk.com/konubri?w=wall-37532400_327312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5:00Z</dcterms:modified>
  <cp:revision>290</cp:revision>
  <dc:subject/>
  <dc:title>Начальнику Главного управления</dc:title>
</cp:coreProperties>
</file>