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мотр готовности сил и средств на ЦСС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февра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4-fevraly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в пожаре погиб мужчина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PodOrlom_vpozhare_pogib_muzhchina--3712615c69a81e0fdf4e390826b19f5a?lang=ru&amp;rubric=Orel&amp;fan=1&amp;stid=Or4O6AOUICT9F_zbL819&amp;t=1644914028&amp;persistent_id=17962196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од Орлом в пожаре погиб мужчина». 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pod-orlom-v-pozhare-pogib-muzhchina-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пожарные обнаружили тело погибшего мужчины».  </w:t>
      </w:r>
      <w:hyperlink r:id="rId5">
        <w:r>
          <w:rPr>
            <w:rStyle w:val="InternetLink"/>
            <w:b/>
            <w:sz w:val="28"/>
            <w:szCs w:val="28"/>
          </w:rPr>
          <w:t>https://orelgrad.ru/blog/2022/02/15/v-orlovskoj-oblasti-pozharnye-obnaruzhili-telo-pogibshego-muzhchin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ец сгорел в квартире».  </w:t>
      </w:r>
      <w:hyperlink r:id="rId6">
        <w:r>
          <w:rPr>
            <w:rStyle w:val="InternetLink"/>
            <w:b/>
            <w:sz w:val="28"/>
            <w:szCs w:val="28"/>
          </w:rPr>
          <w:t>https://newsorel.ru/fn_85801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uNews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поселке Совхозный Орловской области пожар унес жизнь одного человека».  </w:t>
      </w:r>
      <w:hyperlink r:id="rId7">
        <w:r>
          <w:rPr>
            <w:rStyle w:val="InternetLink"/>
            <w:b/>
            <w:sz w:val="28"/>
            <w:szCs w:val="28"/>
          </w:rPr>
          <w:t>https://runews24.ru/oryol/15/02/2022/7a41e87153acae1e36372905a6b4e8c0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Ливенском районе непотушенная сигарета могла стать причиной гибели мужчины». </w:t>
      </w:r>
      <w:hyperlink r:id="rId8">
        <w:r>
          <w:rPr>
            <w:rStyle w:val="InternetLink"/>
            <w:b/>
            <w:sz w:val="28"/>
            <w:szCs w:val="28"/>
          </w:rPr>
          <w:t>https://ogtrk.ru/novosti/9226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Ливенском районе в ночном пожаре погиб мужчина».  </w:t>
      </w:r>
      <w:hyperlink r:id="rId9">
        <w:r>
          <w:rPr>
            <w:rStyle w:val="InternetLink"/>
            <w:b/>
            <w:sz w:val="28"/>
            <w:szCs w:val="28"/>
          </w:rPr>
          <w:t>https://ria57.ru/incidents/11943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в Ливенском районе погиб мужчина».  </w:t>
      </w:r>
      <w:hyperlink r:id="rId10">
        <w:r>
          <w:rPr>
            <w:rStyle w:val="InternetLink"/>
            <w:b/>
            <w:sz w:val="28"/>
            <w:szCs w:val="28"/>
          </w:rPr>
          <w:t>https://vechor.ru/accident/pri-pozhare-v-livenskom-rajone-pogib-muzhchina-2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чанин заживо сгорел в своем доме из-за непотушенной сигареты».  </w:t>
      </w:r>
      <w:hyperlink r:id="rId11">
        <w:r>
          <w:rPr>
            <w:rStyle w:val="InternetLink"/>
            <w:b/>
            <w:sz w:val="28"/>
            <w:szCs w:val="28"/>
          </w:rPr>
          <w:t>http://istoki.tv/news/proishestvia/orlovchanin-zazhivo-sgorel-v-svoem-dome-iz-za-nepotushennoy-sigarety/?utm_source=yxnews&amp;utm_medium=desktop&amp;utm_referrer=https%3A%2F%2Fyandex.ru%2Fnews%2Fstory%2FPodOrlom_vpozhare_pogib_muzhchina--3712615c69a81e0fdf4e390826b19f5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острадал 6-летний ребенок, катаясь с горки».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e_postradal_6-letnij_rebenok_katayas_sgorki--ea252341c8bfece97d0ae79cea79b886?lang=ru&amp;rubric=Orel&amp;fan=1&amp;stid=fvk4YT1FnAYvzNay&amp;t=1644914443&amp;persistent_id=1796194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пострадал 6-летний ребенок, катаясь с горки».  </w:t>
      </w:r>
      <w:hyperlink r:id="rId13">
        <w:r>
          <w:rPr>
            <w:rStyle w:val="InternetLink"/>
            <w:b/>
            <w:sz w:val="28"/>
            <w:szCs w:val="28"/>
          </w:rPr>
          <w:t>https://vechor.ru/accident/v-orle-postradal-6-letnij-rebenok-katayas-s-gork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маленький мальчик, катаясь с горки на Дворянке, получил травмы».  </w:t>
      </w:r>
      <w:hyperlink r:id="rId14">
        <w:r>
          <w:rPr>
            <w:rStyle w:val="InternetLink"/>
            <w:b/>
            <w:sz w:val="28"/>
            <w:szCs w:val="28"/>
          </w:rPr>
          <w:t>https://www.province.ru/orel/situatsiya/v-orle-malenkij-malchik-katayas-s-gorki-na-dvoryanke-poluchil-travmy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Шестилетний ребенок пострадал при спуске с горки на «Дворянке»».  </w:t>
      </w:r>
      <w:hyperlink r:id="rId15">
        <w:r>
          <w:rPr>
            <w:rStyle w:val="InternetLink"/>
            <w:b/>
            <w:sz w:val="28"/>
            <w:szCs w:val="28"/>
          </w:rPr>
          <w:t>https://ogtrk.ru/novosti/9226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проверили экстренные службы на готовность к весеннему половодью».   </w:t>
      </w:r>
      <w:hyperlink r:id="rId16">
        <w:r>
          <w:rPr>
            <w:rStyle w:val="InternetLink"/>
            <w:b/>
            <w:sz w:val="28"/>
            <w:szCs w:val="28"/>
          </w:rPr>
          <w:t>https://www.orel.kp.ru/daily/27363.5/454563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роверили экстренные службы на готовность к весеннему половодью».  </w:t>
      </w:r>
      <w:hyperlink r:id="rId17">
        <w:r>
          <w:rPr>
            <w:rStyle w:val="InternetLink"/>
            <w:b/>
            <w:sz w:val="28"/>
            <w:szCs w:val="28"/>
          </w:rPr>
          <w:t>https://yandex.ru/news/story/VOrle_proverili_ehkstrennye_sluzhby_nagotovnost_kvesennemu_polovodyu--303046fc90b0c8937665411fdde93bec?lang=ru&amp;wan=1&amp;t=1644914859&amp;persistent_id=1794889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деревне сгорел дом и домашний скот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1022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чанка решила прокатиться с горки и получила травму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10220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fevralya-2022-goda.html?utm_source=yxnews&amp;utm_medium=desktop" TargetMode="External"/><Relationship Id="rId3" Type="http://schemas.openxmlformats.org/officeDocument/2006/relationships/hyperlink" Target="https://yandex.ru/news/story/PodOrlom_vpozhare_pogib_muzhchina--3712615c69a81e0fdf4e390826b19f5a?lang=ru&amp;rubric=Orel&amp;fan=1&amp;stid=Or4O6AOUICT9F_zbL819&amp;t=1644914028&amp;persistent_id=179621962" TargetMode="External"/><Relationship Id="rId4" Type="http://schemas.openxmlformats.org/officeDocument/2006/relationships/hyperlink" Target="https://oreltimes.ru/news/proisshestvija/pod-orlom-v-pozhare-pogib-muzhchina-2/?utm_source=yxnews&amp;utm_medium=desktop" TargetMode="External"/><Relationship Id="rId5" Type="http://schemas.openxmlformats.org/officeDocument/2006/relationships/hyperlink" Target="https://orelgrad.ru/blog/2022/02/15/v-orlovskoj-oblasti-pozharnye-obnaruzhili-telo-pogibshego-muzhchiny/?utm_source=yxnews&amp;utm_medium=desktop" TargetMode="External"/><Relationship Id="rId6" Type="http://schemas.openxmlformats.org/officeDocument/2006/relationships/hyperlink" Target="https://newsorel.ru/fn_858012.html?utm_source=yxnews&amp;utm_medium=desktop" TargetMode="External"/><Relationship Id="rId7" Type="http://schemas.openxmlformats.org/officeDocument/2006/relationships/hyperlink" Target="https://runews24.ru/oryol/15/02/2022/7a41e87153acae1e36372905a6b4e8c0?utm_source=yxnews&amp;utm_medium=desktop" TargetMode="External"/><Relationship Id="rId8" Type="http://schemas.openxmlformats.org/officeDocument/2006/relationships/hyperlink" Target="https://ogtrk.ru/novosti/92267.html?utm_source=yxnews&amp;utm_medium=desktop" TargetMode="External"/><Relationship Id="rId9" Type="http://schemas.openxmlformats.org/officeDocument/2006/relationships/hyperlink" Target="https://ria57.ru/incidents/119435/?utm_source=yxnews&amp;utm_medium=desktop" TargetMode="External"/><Relationship Id="rId10" Type="http://schemas.openxmlformats.org/officeDocument/2006/relationships/hyperlink" Target="https://vechor.ru/accident/pri-pozhare-v-livenskom-rajone-pogib-muzhchina-2?utm_source=yxnews&amp;utm_medium=desktop" TargetMode="External"/><Relationship Id="rId11" Type="http://schemas.openxmlformats.org/officeDocument/2006/relationships/hyperlink" Target="http://istoki.tv/news/proishestvia/orlovchanin-zazhivo-sgorel-v-svoem-dome-iz-za-nepotushennoy-sigarety/?utm_source=yxnews&amp;utm_medium=desktop&amp;utm_referrer=https%3A%2F%2Fyandex.ru%2Fnews%2Fstory%2FPodOrlom_vpozhare_pogib_muzhchina--3712615c69a81e0fdf4e390826b19f5a" TargetMode="External"/><Relationship Id="rId12" Type="http://schemas.openxmlformats.org/officeDocument/2006/relationships/hyperlink" Target="https://yandex.ru/news/story/VOrle_postradal_6-letnij_rebenok_katayas_sgorki--ea252341c8bfece97d0ae79cea79b886?lang=ru&amp;rubric=Orel&amp;fan=1&amp;stid=fvk4YT1FnAYvzNay&amp;t=1644914443&amp;persistent_id=179619461" TargetMode="External"/><Relationship Id="rId13" Type="http://schemas.openxmlformats.org/officeDocument/2006/relationships/hyperlink" Target="https://vechor.ru/accident/v-orle-postradal-6-letnij-rebenok-katayas-s-gorki?utm_source=yxnews&amp;utm_medium=desktop" TargetMode="External"/><Relationship Id="rId14" Type="http://schemas.openxmlformats.org/officeDocument/2006/relationships/hyperlink" Target="https://www.province.ru/orel/situatsiya/v-orle-malenkij-malchik-katayas-s-gorki-na-dvoryanke-poluchil-travmy.html?utm_source=yxnews&amp;utm_medium=desktop" TargetMode="External"/><Relationship Id="rId15" Type="http://schemas.openxmlformats.org/officeDocument/2006/relationships/hyperlink" Target="https://ogtrk.ru/novosti/92269.html?utm_source=yxnews&amp;utm_medium=desktop" TargetMode="External"/><Relationship Id="rId16" Type="http://schemas.openxmlformats.org/officeDocument/2006/relationships/hyperlink" Target="https://www.orel.kp.ru/daily/27363.5/4545636/?utm_source=yxnews&amp;utm_medium=desktop" TargetMode="External"/><Relationship Id="rId17" Type="http://schemas.openxmlformats.org/officeDocument/2006/relationships/hyperlink" Target="https://yandex.ru/news/story/VOrle_proverili_ehkstrennye_sluzhby_nagotovnost_kvesennemu_polovodyu--303046fc90b0c8937665411fdde93bec?lang=ru&amp;wan=1&amp;t=1644914859&amp;persistent_id=179488912" TargetMode="External"/><Relationship Id="rId18" Type="http://schemas.openxmlformats.org/officeDocument/2006/relationships/hyperlink" Target="https://vk.com/cp_57?w=wall-102310918_102205" TargetMode="External"/><Relationship Id="rId19" Type="http://schemas.openxmlformats.org/officeDocument/2006/relationships/hyperlink" Target="https://vk.com/cp_57?w=wall-102310918_10220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8:00Z</dcterms:modified>
  <cp:revision>191</cp:revision>
  <dc:subject/>
  <dc:title>Начальнику Главного управления</dc:title>
</cp:coreProperties>
</file>