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авила пожарной безопасност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b/>
          <w:sz w:val="28"/>
          <w:szCs w:val="28"/>
        </w:rPr>
        <w:t>В эфире «Экспресс радио Орел»</w:t>
      </w:r>
      <w:r>
        <w:rPr>
          <w:sz w:val="28"/>
          <w:szCs w:val="28"/>
        </w:rPr>
        <w:t xml:space="preserve"> вышел выпуск еженедельной передачи ГУ МЧС России по Орловской области «Служба спасения», гость – Е. Переверзева, с темой: «Безопасность у водоемов в зимний период: как не допустить происшествий на тонком льду и как безопасно провести свой досуг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о муниципальном этапе областного конкурса рисунков «Предупреждение пожаров и безопасность жизнедеятельност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ожидается потепление с ветром и осадками»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b/>
            <w:sz w:val="28"/>
            <w:szCs w:val="28"/>
          </w:rPr>
          <w:t>https://yandex.ru/news/story/VOrlovskoj_oblasti_ozhidaetsya_poteplenie_svetrom_i_osadkami--027919e1cacefbde822d22b52222e701?lang=ru&amp;rubric=Orel&amp;fan=1&amp;stid=tS6TjCOCF22A9yC-&amp;t=1645086168&amp;persistent_id=179685574&amp;story=6652465c-3556-547a-88bc-341409c10e79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>«В Орловской области ожидается потепление с ветром и осадками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vechor.ru/accident/v-orlovskoj-oblasti-ozhidaetsya-poteplenie-s-vetrom-i-osadkami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>«Орловскую область в ближайшие три дня накроют снег с дождём и штормовой ветер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b/>
            <w:sz w:val="28"/>
            <w:szCs w:val="28"/>
          </w:rPr>
          <w:t>https://oreltimes.ru/news/obshhestvo/orlovskuju-oblast-v-blizhajshie-tri-dnja-nakrojut-sneg-s-dozhdjom-i-shtormovoj-veter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На Орловщине в ближайшие три дня будет идти дождь с мокрым снегом»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b/>
            <w:sz w:val="28"/>
            <w:szCs w:val="28"/>
          </w:rPr>
          <w:t>http://istoki.tv/news/people/na-orlovshchine-v-blizhayshie-tri-dnya-budet-idti-dozhd-s-mokrym-snegom/?utm_source=yxnews&amp;utm_medium=desktop&amp;utm_referrer=https%3A%2F%2Fyandex.ru%2Fnews%2Fstory%2FVOrlovskoj_oblasti_ozhidaetsya_poteplenie_svetrom_i_osadkami--027919e1cacefbde822d22b52222e701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Рекомендации населению по безопасному поведению на воде»</w:t>
      </w:r>
      <w:r>
        <w:rPr>
          <w:sz w:val="28"/>
          <w:szCs w:val="28"/>
        </w:rPr>
        <w:t xml:space="preserve"> (комментарий – начальник пресс-службы ГУ МЧС России по Орловской области Н.В. Акулова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Рекомендации населению по безопасному поведению на воде»</w:t>
      </w:r>
      <w:r>
        <w:rPr>
          <w:sz w:val="28"/>
          <w:szCs w:val="28"/>
        </w:rPr>
        <w:t xml:space="preserve"> (комментарий – начальник пресс-службы ГУ МЧС России по Орловской области Н.В. Акулова)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>«В Орловской области объявлено штормовое предупреждение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www.orel.kp.ru/online/news/4632083/?utm_source=yxnews&amp;utm_medium=desktop&amp;utm_referrer=https%3A%2F%2Fyandex.ru%2Fnews%2Fstory%2FVOrlovskoj_oblasti_ozhidaetsya_poteplenie_svetrom_i_osadkami--027919e1cacefbde822d22b52222e701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6 февраля 2022 года»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b/>
            <w:sz w:val="28"/>
            <w:szCs w:val="28"/>
          </w:rPr>
          <w:t>https://www.infoorel.ru/news/svodka-gu-mchs-po-orlovskoy-oblasti-za-16-fevralya-2022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Город Орел» социальной сети Вконтакте вышла информация</w:t>
      </w:r>
      <w:r>
        <w:rPr>
          <w:b/>
          <w:sz w:val="28"/>
          <w:szCs w:val="28"/>
        </w:rPr>
        <w:t xml:space="preserve"> «При пожаре в Ливенском районе снова погиб человек». </w:t>
      </w:r>
      <w:hyperlink r:id="rId8">
        <w:r>
          <w:rPr>
            <w:rStyle w:val="InternetLink"/>
            <w:b/>
            <w:sz w:val="28"/>
            <w:szCs w:val="28"/>
          </w:rPr>
          <w:t>https://vk.com/konubri?w=wall-37532400_3198364</w:t>
        </w:r>
      </w:hyperlink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news/story/VOrlovskoj_oblasti_ozhidaetsya_poteplenie_svetrom_i_osadkami--027919e1cacefbde822d22b52222e701?lang=ru&amp;rubric=Orel&amp;fan=1&amp;stid=tS6TjCOCF22A9yC-&amp;t=1645086168&amp;persistent_id=179685574&amp;story=6652465c-3556-547a-88bc-341409c10e79" TargetMode="External"/><Relationship Id="rId3" Type="http://schemas.openxmlformats.org/officeDocument/2006/relationships/hyperlink" Target="https://vechor.ru/accident/v-orlovskoj-oblasti-ozhidaetsya-poteplenie-s-vetrom-i-osadkami?utm_source=yxnews&amp;utm_medium=desktop" TargetMode="External"/><Relationship Id="rId4" Type="http://schemas.openxmlformats.org/officeDocument/2006/relationships/hyperlink" Target="https://oreltimes.ru/news/obshhestvo/orlovskuju-oblast-v-blizhajshie-tri-dnja-nakrojut-sneg-s-dozhdjom-i-shtormovoj-veter/?utm_source=yxnews&amp;utm_medium=desktop" TargetMode="External"/><Relationship Id="rId5" Type="http://schemas.openxmlformats.org/officeDocument/2006/relationships/hyperlink" Target="http://istoki.tv/news/people/na-orlovshchine-v-blizhayshie-tri-dnya-budet-idti-dozhd-s-mokrym-snegom/?utm_source=yxnews&amp;utm_medium=desktop&amp;utm_referrer=https%3A%2F%2Fyandex.ru%2Fnews%2Fstory%2FVOrlovskoj_oblasti_ozhidaetsya_poteplenie_svetrom_i_osadkami--027919e1cacefbde822d22b52222e701" TargetMode="External"/><Relationship Id="rId6" Type="http://schemas.openxmlformats.org/officeDocument/2006/relationships/hyperlink" Target="https://www.orel.kp.ru/online/news/4632083/?utm_source=yxnews&amp;utm_medium=desktop&amp;utm_referrer=https%3A%2F%2Fyandex.ru%2Fnews%2Fstory%2FVOrlovskoj_oblasti_ozhidaetsya_poteplenie_svetrom_i_osadkami--027919e1cacefbde822d22b52222e701" TargetMode="External"/><Relationship Id="rId7" Type="http://schemas.openxmlformats.org/officeDocument/2006/relationships/hyperlink" Target="https://www.infoorel.ru/news/svodka-gu-mchs-po-orlovskoy-oblasti-za-16-fevralya-2022-goda.html" TargetMode="External"/><Relationship Id="rId8" Type="http://schemas.openxmlformats.org/officeDocument/2006/relationships/hyperlink" Target="https://vk.com/konubri?w=wall-37532400_319836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10:00Z</dcterms:modified>
  <cp:revision>198</cp:revision>
  <dc:subject/>
  <dc:title>Начальнику Главного управления</dc:title>
</cp:coreProperties>
</file>