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едупреждение о соблюдении правил безопасност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ГТРК вышла информация «Изменение погоды в регион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радио «Радио России. Орёл» вышла информация «Акция «Безопасное жилье»», гость – С.Медведев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Тело 40-летней женщины обнаружено в сгоревшем доме под Орлом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Telo_40-letnej_zhenshhiny_obnaruzheno_vsgorevshem_dome_podOrlom--3748c2c5be85bdb86c1a14fa01b24d5b?lang=ru&amp;rubric=Orel&amp;fan=1&amp;stid=EKsnrBVqVBcXPbzk7NOI&amp;t=1645006581&amp;persistent_id=179672079&amp;story=63cef205-74e7-5a9c-83ca-73fd423faae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Тело 40-летней женщины обнаружено в сгоревшем доме под Орлом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telo-40-letnej-zhenshhiny-obnaruzheno-v-sgorevshem-dome-pod-orlom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Под Ливнами в пожаре погибла женщина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://istoki.tv/news/proishestvia/pod-livnami-v-pozhare-pogibla-zhenshchina/?utm_source=yxnews&amp;utm_medium=desktop&amp;utm_referrer=https%3A%2F%2Fyandex.ru%2Fnews%2Fstory%2FTelo_40-letnej_zhenshhiny_obnaruzheno_vsgorevshem_dome_podOrlom--3748c2c5be85bdb86c1a14fa01b24d5b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Свободной Дубраве на пожаре погибла женщина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ria57.ru/incidents/11946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чанка погибла на пожаре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newsorel.ru/fn_85917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При пожаре в Ливенском районе погибла молодая женщина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vechor.ru/accident/pri-pozhare-v-livenskom-rajone-pogibla-molodaya-zhens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Под Орлом при пожаре погибла женщина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63137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При пожаре в Ливенском районе снова погиб человек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orelgrad.ru/blog/2022/02/16/pri-pozhare-v-livenskom-rajone-snova-pogib-chelovek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пожарные спасли троих мужчин из загоревшейся квартиры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ogtrk.ru/novosti/9229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ские пожарные спасли троих мужчин из загоревшейся квартиры»</w:t>
      </w:r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b/>
            <w:sz w:val="28"/>
            <w:szCs w:val="28"/>
          </w:rPr>
          <w:t>https://newsorel.ru/fn_85920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е пожарные спасли троих мужчин из загоревшейся квартиры»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b/>
            <w:sz w:val="28"/>
            <w:szCs w:val="28"/>
          </w:rPr>
          <w:t>https://yandex.ru/news/story/Orlovskie_pozharnye_spasli_troikh_muzhchin_izzagorevshejsya_kvartiry--127f328f8d3d72fb5c400a4da56cf659?lang=ru&amp;rubric=Orel&amp;fan=1&amp;stid=MElKQ61Z6KEm&amp;t=1645007061&amp;persistent_id=179676653&amp;story=1d58e33a-42be-5463-be5b-e101939aefe8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Спасатель» вышла статья </w:t>
      </w:r>
      <w:r>
        <w:rPr>
          <w:b/>
          <w:sz w:val="28"/>
          <w:szCs w:val="28"/>
        </w:rPr>
        <w:t>«В Орле спасатели вытащили из снежного плена машину с детьм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газете спасатель вышла информация</w:t>
      </w:r>
      <w:r>
        <w:rPr>
          <w:b/>
          <w:sz w:val="28"/>
          <w:szCs w:val="28"/>
        </w:rPr>
        <w:t xml:space="preserve"> «День Рождения огнетушител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спасатель вышла информация</w:t>
      </w:r>
      <w:r>
        <w:rPr>
          <w:b/>
          <w:sz w:val="28"/>
          <w:szCs w:val="28"/>
        </w:rPr>
        <w:t xml:space="preserve"> «Олимпиада по ОБЖ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Три человека попали в больницу после пожара в Орле»</w:t>
      </w:r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b/>
            <w:sz w:val="28"/>
            <w:szCs w:val="28"/>
          </w:rPr>
          <w:t>https://vechor.ru/accident/tri-cheloveka-popali-v-bolnitsu-posle-pozhara-v-orl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14 февраля при спуске с необорудованной горки в парке Дворянское гнездо в Орле шестилетний мальчик получил травму, его госпитализировали». </w:t>
      </w:r>
      <w:hyperlink r:id="rId14">
        <w:r>
          <w:rPr>
            <w:rStyle w:val="InternetLink"/>
            <w:b/>
            <w:sz w:val="28"/>
            <w:szCs w:val="28"/>
          </w:rPr>
          <w:t>https://vk.com/orellife?w=wall-146693022_521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пожаре в Орловском районе погиб молодой мужчина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024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6-летний мальчик травмировался, скатившись с горки у Дворянского гнезда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0240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Telo_40-letnej_zhenshhiny_obnaruzheno_vsgorevshem_dome_podOrlom--3748c2c5be85bdb86c1a14fa01b24d5b?lang=ru&amp;rubric=Orel&amp;fan=1&amp;stid=EKsnrBVqVBcXPbzk7NOI&amp;t=1645006581&amp;persistent_id=179672079&amp;story=63cef205-74e7-5a9c-83ca-73fd423faae1" TargetMode="External"/><Relationship Id="rId3" Type="http://schemas.openxmlformats.org/officeDocument/2006/relationships/hyperlink" Target="https://oreltimes.ru/news/proisshestvija/telo-40-letnej-zhenshhiny-obnaruzheno-v-sgorevshem-dome-pod-orlom/?utm_source=yxnews&amp;utm_medium=desktop" TargetMode="External"/><Relationship Id="rId4" Type="http://schemas.openxmlformats.org/officeDocument/2006/relationships/hyperlink" Target="http://istoki.tv/news/proishestvia/pod-livnami-v-pozhare-pogibla-zhenshchina/?utm_source=yxnews&amp;utm_medium=desktop&amp;utm_referrer=https%3A%2F%2Fyandex.ru%2Fnews%2Fstory%2FTelo_40-letnej_zhenshhiny_obnaruzheno_vsgorevshem_dome_podOrlom--3748c2c5be85bdb86c1a14fa01b24d5b" TargetMode="External"/><Relationship Id="rId5" Type="http://schemas.openxmlformats.org/officeDocument/2006/relationships/hyperlink" Target="https://ria57.ru/incidents/119463/?utm_source=yxnews&amp;utm_medium=desktop" TargetMode="External"/><Relationship Id="rId6" Type="http://schemas.openxmlformats.org/officeDocument/2006/relationships/hyperlink" Target="https://newsorel.ru/fn_859172.html?utm_source=yxnews&amp;utm_medium=desktop" TargetMode="External"/><Relationship Id="rId7" Type="http://schemas.openxmlformats.org/officeDocument/2006/relationships/hyperlink" Target="https://vechor.ru/accident/pri-pozhare-v-livenskom-rajone-pogibla-molodaya-zhenshchina?utm_source=yxnews&amp;utm_medium=desktop" TargetMode="External"/><Relationship Id="rId8" Type="http://schemas.openxmlformats.org/officeDocument/2006/relationships/hyperlink" Target="https://www.orel.kp.ru/online/news/4631378/?utm_source=yxnews&amp;utm_medium=desktop" TargetMode="External"/><Relationship Id="rId9" Type="http://schemas.openxmlformats.org/officeDocument/2006/relationships/hyperlink" Target="https://orelgrad.ru/blog/2022/02/16/pri-pozhare-v-livenskom-rajone-snova-pogib-chelovek/?utm_source=yxnews&amp;utm_medium=desktop" TargetMode="External"/><Relationship Id="rId10" Type="http://schemas.openxmlformats.org/officeDocument/2006/relationships/hyperlink" Target="https://ogtrk.ru/novosti/92295.html?utm_source=yxnews&amp;utm_medium=desktop" TargetMode="External"/><Relationship Id="rId11" Type="http://schemas.openxmlformats.org/officeDocument/2006/relationships/hyperlink" Target="https://newsorel.ru/fn_859206.html?utm_source=yxnews&amp;utm_medium=desktop" TargetMode="External"/><Relationship Id="rId12" Type="http://schemas.openxmlformats.org/officeDocument/2006/relationships/hyperlink" Target="https://yandex.ru/news/story/Orlovskie_pozharnye_spasli_troikh_muzhchin_izzagorevshejsya_kvartiry--127f328f8d3d72fb5c400a4da56cf659?lang=ru&amp;rubric=Orel&amp;fan=1&amp;stid=MElKQ61Z6KEm&amp;t=1645007061&amp;persistent_id=179676653&amp;story=1d58e33a-42be-5463-be5b-e101939aefe8" TargetMode="External"/><Relationship Id="rId13" Type="http://schemas.openxmlformats.org/officeDocument/2006/relationships/hyperlink" Target="https://vechor.ru/accident/tri-cheloveka-popali-v-bolnitsu-posle-pozhara-v-orle?utm_source=yxnews&amp;utm_medium=desktop" TargetMode="External"/><Relationship Id="rId14" Type="http://schemas.openxmlformats.org/officeDocument/2006/relationships/hyperlink" Target="https://vk.com/orellife?w=wall-146693022_52163" TargetMode="External"/><Relationship Id="rId15" Type="http://schemas.openxmlformats.org/officeDocument/2006/relationships/hyperlink" Target="https://vk.com/cp_57?w=wall-102310918_102409" TargetMode="External"/><Relationship Id="rId16" Type="http://schemas.openxmlformats.org/officeDocument/2006/relationships/hyperlink" Target="https://vk.com/cp_57?w=wall-102310918_10240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9:00Z</dcterms:modified>
  <cp:revision>195</cp:revision>
  <dc:subject/>
  <dc:title>Начальнику Главного управления</dc:title>
</cp:coreProperties>
</file>