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Анонс учений на Протоне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сотрудников МЧС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«Экспресс радио Орел» вышел выпуск еженедельной передачи ГУ МЧС России по Орловской области «Служба спасения», гость – Е. Переверзева, с темой: «Безопасность у водоемов в зимний период: как не допустить происшествий на тонком льду и как безопасно провести свой досуг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горел жилой дом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e_gorel_zhiloj_dom--80816d7004eddd53f7b2ed3345003a5a?lang=ru&amp;rubric=Orel&amp;fan=1&amp;stid=QGLj&amp;t=1645172199&amp;persistent_id=180972553&amp;story=d2f2bb18-fb13-5d9d-882b-41e22f84e7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горел жилой дом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newsorel.ru/fn_86167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горел двухэтажный дом на улице Северной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3464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В Северном районе Орла загорелся частный жилой дом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obl1.ru/reportage/v-severnom-rayone-rayone-orla-zagorelsya-chastnyy-zhiloy-dom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егодня - День кадета России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yandex.ru/news/story/Segodnya_-_Den_kadeta_Rossii--73972c1fba4925aa97c1fb90a87dba49?lang=ru&amp;wan=1&amp;t=1645173786&amp;persistent_id=180967327&amp;story=4e6bf89f-ac0a-5978-9e90-13d27c8040a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Сегодня - День кадета России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ogtrk.ru/novosti/9234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Ливнах прошел смотр экстренных служб перед половодьем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yandex.ru/news/story/VLivnakh_proshel_smotr_ehkstrennykh_sluzhb_peredpolovodem--d6141d7d582fc6f7cec0f81a7bc5aa5d?lang=ru&amp;wan=1&amp;t=1645173786&amp;persistent_id=180965774&amp;story=b0ca717e-1328-5d9b-9a7b-9f8db3f65b8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Ливнах прошел смотр экстренных служб перед половодьем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3395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непогоду орловское МЧС советует отказаться от высоких каблуков и сковывающей одежды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2/17/orlovskoe-mchs-sovetuet-otkazatsya-ot-vysokix-kablukov-i-skovyvayushhej-odezhd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ая прокуратура проводит проверку по факту травмирования ребенка в парке Дворянское гнездо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19870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gorel_zhiloj_dom--80816d7004eddd53f7b2ed3345003a5a?lang=ru&amp;rubric=Orel&amp;fan=1&amp;stid=QGLj&amp;t=1645172199&amp;persistent_id=180972553&amp;story=d2f2bb18-fb13-5d9d-882b-41e22f84e733" TargetMode="External"/><Relationship Id="rId3" Type="http://schemas.openxmlformats.org/officeDocument/2006/relationships/hyperlink" Target="https://newsorel.ru/fn_861674.html?utm_source=yxnews&amp;utm_medium=desktop" TargetMode="External"/><Relationship Id="rId4" Type="http://schemas.openxmlformats.org/officeDocument/2006/relationships/hyperlink" Target="https://www.orel.kp.ru/online/news/4634646/?utm_source=yxnews&amp;utm_medium=desktop" TargetMode="External"/><Relationship Id="rId5" Type="http://schemas.openxmlformats.org/officeDocument/2006/relationships/hyperlink" Target="https://obl1.ru/reportage/v-severnom-rayone-rayone-orla-zagorelsya-chastnyy-zhiloy-dom?utm_source=yxnews&amp;utm_medium=desktop" TargetMode="External"/><Relationship Id="rId6" Type="http://schemas.openxmlformats.org/officeDocument/2006/relationships/hyperlink" Target="https://yandex.ru/news/story/Segodnya_-_Den_kadeta_Rossii--73972c1fba4925aa97c1fb90a87dba49?lang=ru&amp;wan=1&amp;t=1645173786&amp;persistent_id=180967327&amp;story=4e6bf89f-ac0a-5978-9e90-13d27c8040a2" TargetMode="External"/><Relationship Id="rId7" Type="http://schemas.openxmlformats.org/officeDocument/2006/relationships/hyperlink" Target="https://ogtrk.ru/novosti/92345.html?utm_source=yxnews&amp;utm_medium=desktop" TargetMode="External"/><Relationship Id="rId8" Type="http://schemas.openxmlformats.org/officeDocument/2006/relationships/hyperlink" Target="https://yandex.ru/news/story/VLivnakh_proshel_smotr_ehkstrennykh_sluzhb_peredpolovodem--d6141d7d582fc6f7cec0f81a7bc5aa5d?lang=ru&amp;wan=1&amp;t=1645173786&amp;persistent_id=180965774&amp;story=b0ca717e-1328-5d9b-9a7b-9f8db3f65b82" TargetMode="External"/><Relationship Id="rId9" Type="http://schemas.openxmlformats.org/officeDocument/2006/relationships/hyperlink" Target="https://www.orel.kp.ru/online/news/4633952/?utm_source=yxnews&amp;utm_medium=desktop" TargetMode="External"/><Relationship Id="rId10" Type="http://schemas.openxmlformats.org/officeDocument/2006/relationships/hyperlink" Target="https://orelgrad.ru/blog/2022/02/17/orlovskoe-mchs-sovetuet-otkazatsya-ot-vysokix-kablukov-i-skovyvayushhej-odezhdy/?utm_source=yxnews&amp;utm_medium=desktop" TargetMode="External"/><Relationship Id="rId11" Type="http://schemas.openxmlformats.org/officeDocument/2006/relationships/hyperlink" Target="https://vk.com/konubri?w=wall-37532400_31987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11:00Z</dcterms:modified>
  <cp:revision>200</cp:revision>
  <dc:subject/>
  <dc:title>Начальнику Главного управления</dc:title>
</cp:coreProperties>
</file>