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филактический рейд инспекторов ГИМС». (комментарий начальника ОИСО Н.В. Акуловой)</w:t>
      </w:r>
      <w:r>
        <w:rPr>
          <w:sz w:val="28"/>
          <w:szCs w:val="28"/>
        </w:rPr>
        <w:t xml:space="preserve">.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фире «Экспресс радио Орел» вышел выпуск еженедельной передачи Главного управления МЧС России по Орловской области «Служба спасения», тема</w:t>
      </w:r>
      <w:r>
        <w:rPr>
          <w:b/>
          <w:sz w:val="28"/>
        </w:rPr>
        <w:t>: «Правила использования огнетушителя и подготовка к весеннему половодью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  февраля 2022 года»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2-fevralya-2022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е сотрудники МЧС России провели дезинфекцию железнодорожного вокзала».  </w:t>
      </w:r>
      <w:hyperlink r:id="rId3">
        <w:r>
          <w:rPr>
            <w:rStyle w:val="InternetLink"/>
            <w:b/>
            <w:sz w:val="28"/>
            <w:szCs w:val="28"/>
          </w:rPr>
          <w:t>https://yandex.ru/news/story/NaMoskovskom_vokzale_vTule_proveli_polnuyu_dezinfekciyu_vsekh_pomeshhenij--57e89eab9fa0073c23b870cb072d9967?lang=ru&amp;wan=1&amp;t=1643875905&amp;persistent_id=17859843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ские сотрудники МЧС России провели дезинфекцию железнодорожного вокзала».  </w:t>
      </w:r>
      <w:hyperlink r:id="rId4">
        <w:r>
          <w:rPr>
            <w:rStyle w:val="InternetLink"/>
            <w:b/>
            <w:sz w:val="28"/>
            <w:szCs w:val="28"/>
          </w:rPr>
          <w:t>https://www.infoorel.ru/news/orlovskie-sotrudniki-mchs-rossii-proveli-dezinfekciyu-zheleznodorozhnogo-vokzala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 xml:space="preserve">«В Орле продезинфицировали железнодорожный вокзал».  </w:t>
      </w:r>
      <w:hyperlink r:id="rId5">
        <w:r>
          <w:rPr>
            <w:rStyle w:val="InternetLink"/>
            <w:b/>
            <w:sz w:val="28"/>
            <w:szCs w:val="28"/>
          </w:rPr>
          <w:t>http://orelsreda.ru/v-orle-prodezinfitsirovali-zheleznodorozhnyj-vokzal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спасатели продезинфицировали железнодорожный вокзал». 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614124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спасатели вызволили пенсионерку из запертой квартиры».   </w:t>
      </w:r>
      <w:hyperlink r:id="rId7">
        <w:r>
          <w:rPr>
            <w:rStyle w:val="InternetLink"/>
            <w:b/>
            <w:sz w:val="28"/>
            <w:szCs w:val="28"/>
          </w:rPr>
          <w:t>https://newsorel.ru/fn_844180.html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МЧС приглашает жителей Орла отпраздновать день рождения огнетушителя». 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614334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хотят необычно отметить День рождения огнетушителя». 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v-orle-hotjat-neobychno-otmetit-den-rozhdenija-ognetushitelja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В орловском главке МЧС запустили челлендж ко дню рождения огнетушителя».  </w:t>
      </w:r>
      <w:hyperlink r:id="rId10">
        <w:r>
          <w:rPr>
            <w:rStyle w:val="InternetLink"/>
            <w:b/>
            <w:sz w:val="28"/>
            <w:szCs w:val="28"/>
          </w:rPr>
          <w:t>https://obl1.ru/reportage/v-orlovskom-glavke-mchs-zapustili-chellendzh-k-dnyu-rozhdeniya-ognetushitelya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лан приведения пляжей в порядок утвердила мэрия Орла».  </w:t>
      </w:r>
      <w:hyperlink r:id="rId11">
        <w:r>
          <w:rPr>
            <w:rStyle w:val="InternetLink"/>
            <w:b/>
            <w:sz w:val="28"/>
            <w:szCs w:val="28"/>
          </w:rPr>
          <w:t>https://orelgrad.ru/blog/2022/02/03/plan-privedeniya-plyazhej-v-poryadok-utverdila-meriya-orla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Внимание! Тонкий лед! ГУ МЧС по Орловской области просит орловчан быть бдительными».  </w:t>
      </w:r>
      <w:hyperlink r:id="rId12">
        <w:r>
          <w:rPr>
            <w:rStyle w:val="InternetLink"/>
            <w:b/>
            <w:sz w:val="28"/>
            <w:szCs w:val="28"/>
          </w:rPr>
          <w:t>https://obl1.ru/reportage/vnimanie-tonkiy-led-gu-mchs-po-orlovskoy-oblasti-prosit-orlovchan-byt-bditelnymi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деревне под Орлом в снегу застряли авто с детьми».  </w:t>
      </w:r>
      <w:hyperlink r:id="rId13">
        <w:r>
          <w:rPr>
            <w:rStyle w:val="InternetLink"/>
            <w:b/>
            <w:sz w:val="28"/>
            <w:szCs w:val="28"/>
          </w:rPr>
          <w:t>https://newsorel.ru/fn_844142.html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Профилактический рейд сотрудников ГИМС».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Дезинфекция жд вокзала».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2-fevralya-2022-goda.html" TargetMode="External"/><Relationship Id="rId3" Type="http://schemas.openxmlformats.org/officeDocument/2006/relationships/hyperlink" Target="https://yandex.ru/news/story/NaMoskovskom_vokzale_vTule_proveli_polnuyu_dezinfekciyu_vsekh_pomeshhenij--57e89eab9fa0073c23b870cb072d9967?lang=ru&amp;wan=1&amp;t=1643875905&amp;persistent_id=178598432" TargetMode="External"/><Relationship Id="rId4" Type="http://schemas.openxmlformats.org/officeDocument/2006/relationships/hyperlink" Target="https://www.infoorel.ru/news/orlovskie-sotrudniki-mchs-rossii-proveli-dezinfekciyu-zheleznodorozhnogo-vokzala.html?utm_source=yxnews&amp;utm_medium=desktop" TargetMode="External"/><Relationship Id="rId5" Type="http://schemas.openxmlformats.org/officeDocument/2006/relationships/hyperlink" Target="http://orelsreda.ru/v-orle-prodezinfitsirovali-zheleznodorozhnyj-vokzal/?utm_source=yxnews&amp;utm_medium=desktop&amp;utm_referrer=https%3A%2F%2Fyandex.ru%2Fnews%2Fsearch%3Ftext%3D" TargetMode="External"/><Relationship Id="rId6" Type="http://schemas.openxmlformats.org/officeDocument/2006/relationships/hyperlink" Target="https://www.orel.kp.ru/online/news/4614124/?utm_source=yxnews&amp;utm_medium=desktop&amp;utm_referrer=https%3A%2F%2Fyandex.ru%2Fnews%2Fsearch%3Ftext%3D" TargetMode="External"/><Relationship Id="rId7" Type="http://schemas.openxmlformats.org/officeDocument/2006/relationships/hyperlink" Target="https://newsorel.ru/fn_844180.html?utm_source=yxnews&amp;utm_medium=desktop&amp;utm_referrer=https%3A%2F%2Fyandex.ru%2Fnews%2Fsearch%3Ftext%3D" TargetMode="External"/><Relationship Id="rId8" Type="http://schemas.openxmlformats.org/officeDocument/2006/relationships/hyperlink" Target="https://www.orel.kp.ru/online/news/4614334/?utm_source=yxnews&amp;utm_medium=desktop&amp;utm_referrer=https%3A%2F%2Fyandex.ru%2Fnews%2Fsearch%3Ftext%3D" TargetMode="External"/><Relationship Id="rId9" Type="http://schemas.openxmlformats.org/officeDocument/2006/relationships/hyperlink" Target="https://oreltimes.ru/news/obshhestvo/v-orle-hotjat-neobychno-otmetit-den-rozhdenija-ognetushitelja/?utm_source=yxnews&amp;utm_medium=desktop" TargetMode="External"/><Relationship Id="rId10" Type="http://schemas.openxmlformats.org/officeDocument/2006/relationships/hyperlink" Target="https://obl1.ru/reportage/v-orlovskom-glavke-mchs-zapustili-chellendzh-k-dnyu-rozhdeniya-ognetushitelya?utm_source=yxnews&amp;utm_medium=desktop" TargetMode="External"/><Relationship Id="rId11" Type="http://schemas.openxmlformats.org/officeDocument/2006/relationships/hyperlink" Target="https://orelgrad.ru/blog/2022/02/03/plan-privedeniya-plyazhej-v-poryadok-utverdila-meriya-orla/?utm_source=yxnews&amp;utm_medium=desktop&amp;utm_referrer=https%3A%2F%2Fyandex.ru%2Fnews%2Fsearch%3Ftext%3D" TargetMode="External"/><Relationship Id="rId12" Type="http://schemas.openxmlformats.org/officeDocument/2006/relationships/hyperlink" Target="https://obl1.ru/reportage/vnimanie-tonkiy-led-gu-mchs-po-orlovskoy-oblasti-prosit-orlovchan-byt-bditelnymi" TargetMode="External"/><Relationship Id="rId13" Type="http://schemas.openxmlformats.org/officeDocument/2006/relationships/hyperlink" Target="https://newsorel.ru/fn_844142.html?utm_source=yxnews&amp;utm_medium=desktop&amp;utm_referrer=https%3A%2F%2Fyandex.ru%2Fnews%2Fsearch%3Ftext%3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04:00Z</dcterms:modified>
  <cp:revision>177</cp:revision>
  <dc:subject/>
  <dc:title>Начальнику Главного управления</dc:title>
</cp:coreProperties>
</file>