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региональном ведомстве МЧС прошли соревнования по волейболу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ий рейд инспекторов ГИМС, спасателей и волонтеро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«yandex.ru/news/region/orel» вышла информация </w:t>
      </w:r>
      <w:r>
        <w:rPr>
          <w:b/>
          <w:sz w:val="28"/>
          <w:szCs w:val="28"/>
        </w:rPr>
        <w:t>«11 человек спасено и 25 эвакуировано из задымленного дома на ул. Маринченко в Орле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yandex.ru/news/story/11_chelovek_spaseno_i_25_ehvakuirovano_izzadymlennogo_doma_naul._Marinchenko_vOrle--796c11aa40753ed059d00cbc540e8f74?lang=ru&amp;rubric=Orel&amp;fan=1&amp;stid=gYAA5-gNl1Bm&amp;t=1645775086&amp;persistent_id=182330420&amp;story=7d9b8872-30dc-53a1-8ea7-0f013119b7d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4 февраля 2022 год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vodka-gu-mchs-po-orlovskoy-oblasti-za-24-fevral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Северном районе Орла из дымящейся многоэтажки были эвакуированы 25 человек». </w:t>
      </w:r>
      <w:hyperlink r:id="rId4">
        <w:r>
          <w:rPr>
            <w:rStyle w:val="InternetLink"/>
            <w:b/>
            <w:sz w:val="28"/>
            <w:szCs w:val="28"/>
          </w:rPr>
          <w:t>https://oreltimes.ru/news/proisshestvija/v-severnom-rajone-orla-iz-dymjashhejsja-mnogojetazhki-byli-jevakuirovany-25-chelove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в библиотеке имени Пушкина прошёл урок мужества». </w:t>
      </w:r>
      <w:hyperlink r:id="rId5">
        <w:r>
          <w:rPr>
            <w:rStyle w:val="InternetLink"/>
            <w:b/>
            <w:sz w:val="28"/>
            <w:szCs w:val="28"/>
          </w:rPr>
          <w:t>https://regionorel.ru/novosti/society/v_orle_v_biblioteke_imeni_pushkina_proshyel_urok_muzhestv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овских домах и квартирах продолжают устанавливать пожарные извещатели, которые уже спасли немало людей». </w:t>
      </w:r>
      <w:hyperlink r:id="rId6">
        <w:r>
          <w:rPr>
            <w:rStyle w:val="InternetLink"/>
            <w:b/>
            <w:sz w:val="28"/>
            <w:szCs w:val="28"/>
          </w:rPr>
          <w:t>https://regionorel.ru/novosti/novosti/v_orlovskikh_domakh_i_kvartirakh_prodolzhayut_ustanavlivat_pozharnye_izveshchateli_kotorye_uzhe_spa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непотушенная папироса стала причиной пожара». </w:t>
      </w:r>
      <w:hyperlink r:id="rId7">
        <w:r>
          <w:rPr>
            <w:rStyle w:val="InternetLink"/>
            <w:b/>
            <w:sz w:val="28"/>
            <w:szCs w:val="28"/>
          </w:rPr>
          <w:t>http://www.uezdny-gorod.ru/novosti/v-livenskom-rayone-nepotushennaya-papirosa-stala-prichinoy-pozhara-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11 человек спасены и 25 эвакуированы из-за пожара на Маринченко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64344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Орловским многодетным семьям установили датчики пожарной сигнализации».</w:t>
      </w:r>
      <w:r>
        <w:rPr/>
        <w:t xml:space="preserve">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64238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Северном районе Орла из-за пожара эвакуировали жителей общежития». </w:t>
      </w:r>
      <w:hyperlink r:id="rId10">
        <w:r>
          <w:rPr>
            <w:rStyle w:val="InternetLink"/>
            <w:b/>
            <w:sz w:val="28"/>
            <w:szCs w:val="28"/>
          </w:rPr>
          <w:t>https://www.province.ru/orel/pozhar/v-severnom-rajone-orla-iz-za-pozhara-evakuirovali-zhitelej-obshchezhitiya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е из-за горящей квартиры эвакуировали 25 человек». </w:t>
      </w:r>
      <w:hyperlink r:id="rId11">
        <w:r>
          <w:rPr>
            <w:rStyle w:val="InternetLink"/>
            <w:b/>
            <w:sz w:val="28"/>
            <w:szCs w:val="28"/>
          </w:rPr>
          <w:t>https://vechor.ru/accident/v-orle-iz-za-goryashchej-kvartiry-evakuirovali-25-chelovek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11 человек спасено и 25 эвакуировано из задымленного дома на ул. Маринченко в Орле». </w:t>
      </w:r>
      <w:hyperlink r:id="rId12">
        <w:r>
          <w:rPr>
            <w:rStyle w:val="InternetLink"/>
            <w:b/>
            <w:sz w:val="28"/>
            <w:szCs w:val="28"/>
          </w:rPr>
          <w:t>https://ogtrk.ru/novosti/9251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Из-за пожара в общежитии в Северном районе пришлось массово эвакуировать жильцов». </w:t>
      </w:r>
      <w:hyperlink r:id="rId13">
        <w:r>
          <w:rPr>
            <w:rStyle w:val="InternetLink"/>
            <w:b/>
            <w:sz w:val="28"/>
            <w:szCs w:val="28"/>
          </w:rPr>
          <w:t>https://obl1.ru/reportage/iz-za-pozhara-v-obschezhitii-v-severnom-rayone-prishlos-massovo-evakuirovat-zhiltso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нимание! Тонкий лёд! Орловчан предупреждают о смертельной опасности выхода на водоемы». </w:t>
      </w:r>
      <w:hyperlink r:id="rId14">
        <w:r>
          <w:rPr>
            <w:rStyle w:val="InternetLink"/>
            <w:b/>
            <w:sz w:val="28"/>
            <w:szCs w:val="28"/>
          </w:rPr>
          <w:t>https://obl1.ru/reportage/vnimanie-opasnyy-lyod-orlovchan-preduprezhdayut-o-smertelnoy-opasnosti-vykhoda-na-vodoem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е спасатели отрабатывали сегодня навыки по спасению человека, который попал в ледовый плен». </w:t>
      </w:r>
      <w:hyperlink r:id="rId15">
        <w:r>
          <w:rPr>
            <w:rStyle w:val="InternetLink"/>
            <w:b/>
            <w:sz w:val="28"/>
            <w:szCs w:val="28"/>
          </w:rPr>
          <w:t>http://istoki.tv/news/city/orlovskie-spasateli-otrabatyvali-segodnya-navyki-po-spaseniyu-cheloveka-kotoryy-popal-v-ledovyy-ple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з-за пожара в общежитии в Северном районе пришлось массово эвакуировать жильцов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нимание! Тонкий лёд! Орловчан предупреждают о смертельной опасности выхода на водоемы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спасатели отрабатывали сегодня навыки по спасению человека, который попал в ледовый плен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орит комната в общаге напротив ДК металлург примерно в 15:30». </w:t>
      </w:r>
      <w:hyperlink r:id="rId16">
        <w:r>
          <w:rPr>
            <w:rStyle w:val="InternetLink"/>
            <w:b/>
            <w:sz w:val="28"/>
            <w:szCs w:val="28"/>
          </w:rPr>
          <w:t>https://vk.com/cp_57?from=quick_search&amp;w=wall-102310918_10389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стартовала месячная противопожарная проверка жилья». </w:t>
      </w:r>
      <w:hyperlink r:id="rId17">
        <w:r>
          <w:rPr>
            <w:rStyle w:val="InternetLink"/>
            <w:b/>
            <w:sz w:val="28"/>
            <w:szCs w:val="28"/>
          </w:rPr>
          <w:t>https://vk.com/konubri?from=quick_search&amp;w=wall-37532400_320380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Жителям, проживающим в зоне подтопления, рекомендуют застраховать своё имущество». </w:t>
      </w:r>
      <w:hyperlink r:id="rId18">
        <w:r>
          <w:rPr>
            <w:rStyle w:val="InternetLink"/>
            <w:b/>
            <w:sz w:val="28"/>
            <w:szCs w:val="28"/>
          </w:rPr>
          <w:t>https://vk.com/konubri?from=quick_search&amp;w=wall-37532400_3203505</w:t>
        </w:r>
      </w:hyperlink>
      <w:r>
        <w:rPr>
          <w:b/>
          <w:color w:val="000000"/>
          <w:sz w:val="28"/>
          <w:szCs w:val="28"/>
        </w:rPr>
        <w:t xml:space="preserve"> </w:t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11_chelovek_spaseno_i_25_ehvakuirovano_izzadymlennogo_doma_naul._Marinchenko_vOrle--796c11aa40753ed059d00cbc540e8f74?lang=ru&amp;rubric=Orel&amp;fan=1&amp;stid=gYAA5-gNl1Bm&amp;t=1645775086&amp;persistent_id=182330420&amp;story=7d9b8872-30dc-53a1-8ea7-0f013119b7d3" TargetMode="External"/><Relationship Id="rId3" Type="http://schemas.openxmlformats.org/officeDocument/2006/relationships/hyperlink" Target="https://www.infoorel.ru/news/svodka-gu-mchs-po-orlovskoy-oblasti-za-24-fevralya-2022-goda.html" TargetMode="External"/><Relationship Id="rId4" Type="http://schemas.openxmlformats.org/officeDocument/2006/relationships/hyperlink" Target="https://oreltimes.ru/news/proisshestvija/v-severnom-rajone-orla-iz-dymjashhejsja-mnogojetazhki-byli-jevakuirovany-25-chelovek/" TargetMode="External"/><Relationship Id="rId5" Type="http://schemas.openxmlformats.org/officeDocument/2006/relationships/hyperlink" Target="https://regionorel.ru/novosti/society/v_orle_v_biblioteke_imeni_pushkina_proshyel_urok_muzhestva/" TargetMode="External"/><Relationship Id="rId6" Type="http://schemas.openxmlformats.org/officeDocument/2006/relationships/hyperlink" Target="https://regionorel.ru/novosti/novosti/v_orlovskikh_domakh_i_kvartirakh_prodolzhayut_ustanavlivat_pozharnye_izveshchateli_kotorye_uzhe_spas/" TargetMode="External"/><Relationship Id="rId7" Type="http://schemas.openxmlformats.org/officeDocument/2006/relationships/hyperlink" Target="http://www.uezdny-gorod.ru/novosti/v-livenskom-rayone-nepotushennaya-papirosa-stala-prichinoy-pozhara-.html" TargetMode="External"/><Relationship Id="rId8" Type="http://schemas.openxmlformats.org/officeDocument/2006/relationships/hyperlink" Target="https://www.orel.kp.ru/online/news/4643441/" TargetMode="External"/><Relationship Id="rId9" Type="http://schemas.openxmlformats.org/officeDocument/2006/relationships/hyperlink" Target="https://www.orel.kp.ru/online/news/4642382/" TargetMode="External"/><Relationship Id="rId10" Type="http://schemas.openxmlformats.org/officeDocument/2006/relationships/hyperlink" Target="https://www.province.ru/orel/pozhar/v-severnom-rajone-orla-iz-za-pozhara-evakuirovali-zhitelej-obshchezhitiya.html" TargetMode="External"/><Relationship Id="rId11" Type="http://schemas.openxmlformats.org/officeDocument/2006/relationships/hyperlink" Target="https://vechor.ru/accident/v-orle-iz-za-goryashchej-kvartiry-evakuirovali-25-chelovek" TargetMode="External"/><Relationship Id="rId12" Type="http://schemas.openxmlformats.org/officeDocument/2006/relationships/hyperlink" Target="https://ogtrk.ru/novosti/92519.html" TargetMode="External"/><Relationship Id="rId13" Type="http://schemas.openxmlformats.org/officeDocument/2006/relationships/hyperlink" Target="https://obl1.ru/reportage/iz-za-pozhara-v-obschezhitii-v-severnom-rayone-prishlos-massovo-evakuirovat-zhiltsov" TargetMode="External"/><Relationship Id="rId14" Type="http://schemas.openxmlformats.org/officeDocument/2006/relationships/hyperlink" Target="https://obl1.ru/reportage/vnimanie-opasnyy-lyod-orlovchan-preduprezhdayut-o-smertelnoy-opasnosti-vykhoda-na-vodoemy" TargetMode="External"/><Relationship Id="rId15" Type="http://schemas.openxmlformats.org/officeDocument/2006/relationships/hyperlink" Target="http://istoki.tv/news/city/orlovskie-spasateli-otrabatyvali-segodnya-navyki-po-spaseniyu-cheloveka-kotoryy-popal-v-ledovyy-plen/" TargetMode="External"/><Relationship Id="rId16" Type="http://schemas.openxmlformats.org/officeDocument/2006/relationships/hyperlink" Target="https://vk.com/cp_57?from=quick_search&amp;w=wall-102310918_103898" TargetMode="External"/><Relationship Id="rId17" Type="http://schemas.openxmlformats.org/officeDocument/2006/relationships/hyperlink" Target="https://vk.com/konubri?from=quick_search&amp;w=wall-37532400_3203803" TargetMode="External"/><Relationship Id="rId18" Type="http://schemas.openxmlformats.org/officeDocument/2006/relationships/hyperlink" Target="https://vk.com/konubri?from=quick_search&amp;w=wall-37532400_3203505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3:13:00Z</dcterms:modified>
  <cp:revision>4</cp:revision>
  <dc:subject/>
  <dc:title>Начальнику Главного управления</dc:title>
</cp:coreProperties>
</file>