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омандно-штабные учения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весеннему половодью: на Орловщине остаются подтопленными три низководных моста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анные по весеннему половодью: на Орловщине остаются подтопленными три низководных моста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09-10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0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Орловская область примет участие в учении МЧС по паводку и ландшафтным пожарам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vechor.ru/accident/orlovskaya-oblast-primet-uchastie-v-uchenii-mchs-po-pavodku-i-landshaftnym-pozharam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Орловские спасатели присоединятся к масштабному учению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ria57.ru/society/12070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Неизвестный мужчина погиб в ходе пожара в Рижском переулке Орла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yandex.ru/news/story/Neizvestnyj_muzhchina_pogib_vkhode_pozhara_vRizhskom_pereulke_Orla--4f8f41a726be976ef82b951d5970f91f?lang=ru&amp;wan=1&amp;t=1649762167&amp;persistent_id=192204141&amp;story=38b64a06-90a3-533d-aadd-d42c651b3555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 </w:t>
      </w:r>
      <w:r>
        <w:rPr>
          <w:b/>
          <w:sz w:val="28"/>
          <w:szCs w:val="28"/>
        </w:rPr>
        <w:t>«Неизвестный мужчина погиб в ходе пожара в Рижском переулке Орл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orelgrad.ru/blog/2022/04/12/neizvestnyj-muzhchina-pogib-v-xode-pozhara-v-rizhskom-pereulke-orl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В Орле при пожаре в квартире погиб мужчина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newsorel.ru/fn_91931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В Орле в горящей квартире нашли труп неизвестного мужчины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e-v-gorjashhej-kvartire-nashli-trup-neizvestnogo-muzhchin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 </w:t>
      </w:r>
      <w:r>
        <w:rPr>
          <w:b/>
          <w:sz w:val="28"/>
          <w:szCs w:val="28"/>
        </w:rPr>
        <w:t>«В Орле на пожаре в однушке погиб мужчина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ria57.ru/incidents/12075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В Орле при ликвидации пожара спасатели обнаружили тело неизвестного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ogtrk.ru/novosti/9363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Орловцев предупредили о лжегазовщиках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03730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Мошенники под видом газовиков отбирают у орловчан деньги» (видео)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23412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а территории бывшего аэропорта Орла за пару дней случилось несколько пожаров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11309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ие спасатели отработали навыки, связанные с ликвидацией последствий ДТП» (видео). </w:t>
      </w:r>
      <w:hyperlink r:id="rId14">
        <w:r>
          <w:rPr>
            <w:rStyle w:val="InternetLink"/>
            <w:b/>
            <w:sz w:val="28"/>
            <w:szCs w:val="28"/>
          </w:rPr>
          <w:t>https://vk.com/cp_57?w=wall-102310918_1130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0-aprelya-2022-goda.html" TargetMode="External"/><Relationship Id="rId3" Type="http://schemas.openxmlformats.org/officeDocument/2006/relationships/hyperlink" Target="https://vechor.ru/accident/orlovskaya-oblast-primet-uchastie-v-uchenii-mchs-po-pavodku-i-landshaftnym-pozharam?utm_source=yxnews&amp;utm_medium=desktop" TargetMode="External"/><Relationship Id="rId4" Type="http://schemas.openxmlformats.org/officeDocument/2006/relationships/hyperlink" Target="https://ria57.ru/society/120704/?utm_source=yxnews&amp;utm_medium=desktop" TargetMode="External"/><Relationship Id="rId5" Type="http://schemas.openxmlformats.org/officeDocument/2006/relationships/hyperlink" Target="https://yandex.ru/news/story/Neizvestnyj_muzhchina_pogib_vkhode_pozhara_vRizhskom_pereulke_Orla--4f8f41a726be976ef82b951d5970f91f?lang=ru&amp;wan=1&amp;t=1649762167&amp;persistent_id=192204141&amp;story=38b64a06-90a3-533d-aadd-d42c651b3555" TargetMode="External"/><Relationship Id="rId6" Type="http://schemas.openxmlformats.org/officeDocument/2006/relationships/hyperlink" Target="https://orelgrad.ru/blog/2022/04/12/neizvestnyj-muzhchina-pogib-v-xode-pozhara-v-rizhskom-pereulke-orla/?utm_source=yxnews&amp;utm_medium=desktop" TargetMode="External"/><Relationship Id="rId7" Type="http://schemas.openxmlformats.org/officeDocument/2006/relationships/hyperlink" Target="https://newsorel.ru/fn_919315.html?utm_source=yxnews&amp;utm_medium=desktop" TargetMode="External"/><Relationship Id="rId8" Type="http://schemas.openxmlformats.org/officeDocument/2006/relationships/hyperlink" Target="https://oreltimes.ru/news/proisshestvija/v-orle-v-gorjashhej-kvartire-nashli-trup-neizvestnogo-muzhchiny/?utm_source=yxnews&amp;utm_medium=desktop" TargetMode="External"/><Relationship Id="rId9" Type="http://schemas.openxmlformats.org/officeDocument/2006/relationships/hyperlink" Target="https://ria57.ru/incidents/120750/?utm_source=yxnews&amp;utm_medium=desktop" TargetMode="External"/><Relationship Id="rId10" Type="http://schemas.openxmlformats.org/officeDocument/2006/relationships/hyperlink" Target="https://ogtrk.ru/novosti/93639.html?utm_source=yxnews&amp;utm_medium=desktop" TargetMode="External"/><Relationship Id="rId11" Type="http://schemas.openxmlformats.org/officeDocument/2006/relationships/hyperlink" Target="https://www.orel.kp.ru/online/news/4703730/?utm_source=yxnews&amp;utm_medium=desktop&amp;utm_referrer=https%3A%2F%2Fyandex.ru%2Fnews%2Fsearch%3Ftext%3D" TargetMode="External"/><Relationship Id="rId12" Type="http://schemas.openxmlformats.org/officeDocument/2006/relationships/hyperlink" Target="https://vk.com/konubri?w=wall-37532400_3234125" TargetMode="External"/><Relationship Id="rId13" Type="http://schemas.openxmlformats.org/officeDocument/2006/relationships/hyperlink" Target="https://vk.com/cp_57?w=wall-102310918_113091" TargetMode="External"/><Relationship Id="rId14" Type="http://schemas.openxmlformats.org/officeDocument/2006/relationships/hyperlink" Target="https://vk.com/cp_57?w=wall-102310918_1130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49:00Z</dcterms:modified>
  <cp:revision>259</cp:revision>
  <dc:subject/>
  <dc:title>Начальнику Главного управления</dc:title>
</cp:coreProperties>
</file>