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Андрей Некрасов с темой: </w:t>
      </w:r>
      <w:r>
        <w:rPr>
          <w:b/>
          <w:sz w:val="28"/>
          <w:szCs w:val="28"/>
        </w:rPr>
        <w:t>«Деятельность студентов-спасателей в регион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9 апреля 2022 год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9-apre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 </w:t>
      </w:r>
      <w:r>
        <w:rPr>
          <w:b/>
          <w:sz w:val="28"/>
          <w:szCs w:val="28"/>
        </w:rPr>
        <w:t>«В военно-историческом музее прошло посвящение пятиклассников в кадеты-спасатели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www.infoorel.ru/news/v-voenno-istoricheskom-muzee-proshlo-posvyashchenie-pyatiklassnikov-v-kadety-spasateli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На Орловщине от воды освободились два низководных моста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yandex.ru/news/story/NaOrlovshhine_otvody_osvobodilis_dva_nizkovodnykh_mosta--0d89cca79a95a505aecb911e4c79a364?lang=ru&amp;rubric=Orel&amp;fan=1&amp;stid=n7ZQaHhh&amp;t=1650443806&amp;persistent_id=192622403&amp;story=ec390314-d878-5e9d-973a-9e439f21ba78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 </w:t>
      </w:r>
      <w:r>
        <w:rPr>
          <w:b/>
          <w:sz w:val="28"/>
          <w:szCs w:val="28"/>
        </w:rPr>
        <w:t>«В Орловском МЧС рассказали о состоянии подтопленных мостов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orelgrad.ru/blog/2022/04/19/v-orlovskom-mchs-rasskazali-o-sostoyanii-podtoplennyx-mostov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В Орловской области с начала года горело около ста гектаров сухостоя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yandex.ru/news/story/VOrlovskoj_oblasti_snachala_goda_gorelo_okolo_sta_gektarov_sukhostoya--bd915f942434c3c3794939db510d58af?lang=ru&amp;wan=1&amp;t=1650444069&amp;persistent_id=193005702&amp;story=878a5d72-7bf8-59b0-af33-0bd9b047e9f3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 </w:t>
      </w:r>
      <w:r>
        <w:rPr>
          <w:b/>
          <w:sz w:val="28"/>
          <w:szCs w:val="28"/>
        </w:rPr>
        <w:t>«В Орловской области с начала года горело около ста гектаров сухостоя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s://newsorel.ru/fn_92936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 </w:t>
      </w:r>
      <w:r>
        <w:rPr>
          <w:b/>
          <w:sz w:val="28"/>
          <w:szCs w:val="28"/>
        </w:rPr>
        <w:t>«В районе аэропорта Орла горела сухая трава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ria57.ru/incidents/120990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В районе аэропорта Орла горела сухая трава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s://yandex.ru/news/story/Vrajone_aehroporta_Orla_gorela_sukhaya_trava--df77d83623f2563c3a4a72b162f720f7?lang=ru&amp;wan=1&amp;t=1650444069&amp;persistent_id=193005021&amp;story=cc41bba3-f023-5e0d-a3b2-64415d91e589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 </w:t>
      </w:r>
      <w:r>
        <w:rPr>
          <w:b/>
          <w:sz w:val="28"/>
          <w:szCs w:val="28"/>
        </w:rPr>
        <w:t>«В орловском полку кадет-спасателей МЧС прибыло!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s://ogtrk.ru/novosti/93850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ое информбюро» вышел сюжет  </w:t>
      </w:r>
      <w:r>
        <w:rPr>
          <w:b/>
          <w:sz w:val="28"/>
          <w:szCs w:val="28"/>
        </w:rPr>
        <w:t>«В орловском полку кадет-спасателей МЧС прибыло!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Красная Заря» вышла статья </w:t>
      </w:r>
      <w:r>
        <w:rPr>
          <w:b/>
          <w:sz w:val="28"/>
          <w:szCs w:val="28"/>
        </w:rPr>
        <w:t>«Опасный пал!»</w:t>
      </w:r>
      <w:r>
        <w:rPr>
          <w:sz w:val="28"/>
          <w:szCs w:val="28"/>
        </w:rPr>
        <w:t xml:space="preserve"> от 08.04.2022г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Из задымленного подъезда жители девятиэтажки на Приборостроительной смогли выбраться только при помощи спасателей». </w:t>
      </w:r>
      <w:hyperlink r:id="rId11">
        <w:r>
          <w:rPr>
            <w:rStyle w:val="InternetLink"/>
            <w:b/>
            <w:sz w:val="28"/>
            <w:szCs w:val="28"/>
          </w:rPr>
          <w:t>https://vk.com/konubri?w=wall-37532400_323796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из горящей квартиры спасли двух человек». </w:t>
      </w:r>
      <w:hyperlink r:id="rId12">
        <w:r>
          <w:rPr>
            <w:rStyle w:val="InternetLink"/>
            <w:b/>
            <w:sz w:val="28"/>
            <w:szCs w:val="28"/>
          </w:rPr>
          <w:t>https://vk.com/cp_57?w=wall-102310918_11456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9-aprelya-2022-goda.html" TargetMode="External"/><Relationship Id="rId3" Type="http://schemas.openxmlformats.org/officeDocument/2006/relationships/hyperlink" Target="https://www.infoorel.ru/news/v-voenno-istoricheskom-muzee-proshlo-posvyashchenie-pyatiklassnikov-v-kadety-spasateli.html" TargetMode="External"/><Relationship Id="rId4" Type="http://schemas.openxmlformats.org/officeDocument/2006/relationships/hyperlink" Target="https://yandex.ru/news/story/NaOrlovshhine_otvody_osvobodilis_dva_nizkovodnykh_mosta--0d89cca79a95a505aecb911e4c79a364?lang=ru&amp;rubric=Orel&amp;fan=1&amp;stid=n7ZQaHhh&amp;t=1650443806&amp;persistent_id=192622403&amp;story=ec390314-d878-5e9d-973a-9e439f21ba78" TargetMode="External"/><Relationship Id="rId5" Type="http://schemas.openxmlformats.org/officeDocument/2006/relationships/hyperlink" Target="https://orelgrad.ru/blog/2022/04/19/v-orlovskom-mchs-rasskazali-o-sostoyanii-podtoplennyx-mostov/?utm_source=yxnews&amp;utm_medium=desktop" TargetMode="External"/><Relationship Id="rId6" Type="http://schemas.openxmlformats.org/officeDocument/2006/relationships/hyperlink" Target="https://yandex.ru/news/story/VOrlovskoj_oblasti_snachala_goda_gorelo_okolo_sta_gektarov_sukhostoya--bd915f942434c3c3794939db510d58af?lang=ru&amp;wan=1&amp;t=1650444069&amp;persistent_id=193005702&amp;story=878a5d72-7bf8-59b0-af33-0bd9b047e9f3" TargetMode="External"/><Relationship Id="rId7" Type="http://schemas.openxmlformats.org/officeDocument/2006/relationships/hyperlink" Target="https://newsorel.ru/fn_929362.html?utm_source=yxnews&amp;utm_medium=desktop" TargetMode="External"/><Relationship Id="rId8" Type="http://schemas.openxmlformats.org/officeDocument/2006/relationships/hyperlink" Target="https://ria57.ru/incidents/120990/?utm_source=yxnews&amp;utm_medium=desktop" TargetMode="External"/><Relationship Id="rId9" Type="http://schemas.openxmlformats.org/officeDocument/2006/relationships/hyperlink" Target="https://yandex.ru/news/story/Vrajone_aehroporta_Orla_gorela_sukhaya_trava--df77d83623f2563c3a4a72b162f720f7?lang=ru&amp;wan=1&amp;t=1650444069&amp;persistent_id=193005021&amp;story=cc41bba3-f023-5e0d-a3b2-64415d91e589" TargetMode="External"/><Relationship Id="rId10" Type="http://schemas.openxmlformats.org/officeDocument/2006/relationships/hyperlink" Target="https://ogtrk.ru/novosti/93850.html?utm_source=yxnews&amp;utm_medium=desktop&amp;utm_referrer=https%3A%2F%2Fyandex.ru%2Fnews%2Fsearch%3Ftext%3D" TargetMode="External"/><Relationship Id="rId11" Type="http://schemas.openxmlformats.org/officeDocument/2006/relationships/hyperlink" Target="https://vk.com/konubri?w=wall-37532400_3237967" TargetMode="External"/><Relationship Id="rId12" Type="http://schemas.openxmlformats.org/officeDocument/2006/relationships/hyperlink" Target="https://vk.com/cp_57?w=wall-102310918_11456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57:00Z</dcterms:modified>
  <cp:revision>267</cp:revision>
  <dc:subject/>
  <dc:title>Начальнику Главного управления</dc:title>
</cp:coreProperties>
</file>