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мандно-штабные учения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работа инспекторов ГПН в храмах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-13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12-13 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Службы экстренного реагирования Орловской области продемонстрировали готовность к действиям при ЧС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ogtrk.ru/novosti/9365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овской области ищут поджигателей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ovskoj_oblasti_ishhut_podzhigatelej--979bb7688b27e2c935cc117a598769be?lang=ru&amp;wan=1&amp;t=1649844914&amp;persistent_id=192247953&amp;story=c183ef88-69d7-500c-a564-6d4a6e04401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 Орловской области ищут поджигателей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ovskoj-oblasti-ishhut-podzhigatele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Горели дома, хозпостройки и сухая трава: на Орловщине за сутки 9 пожаров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yandex.ru/news/story/Goreli_doma_khozpostrojki_i_sukhaya_trava_naOrlovshhine_zasutki_9_pozharov--fa33deaf3e1b9dfa9d94a33544f37121?lang=ru&amp;wan=1&amp;t=1649844914&amp;persistent_id=192246138&amp;story=703fc56d-645e-5085-91b1-2fe0e9b592d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Горели дома, хозпостройки и сухая трава: на Орловщине за сутки 9 пожаров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70501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В Орле проверили готовность экстренных служб к стихийным бедствиям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www.orel.kp.ru/daily/27378/4571965/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 </w:t>
      </w:r>
      <w:r>
        <w:rPr>
          <w:b/>
          <w:sz w:val="28"/>
          <w:szCs w:val="28"/>
        </w:rPr>
        <w:t>«Пожароопасный период в Орловской области объявлен с 15 апреля. Спасатели отрабатывают навыки работы в условиях ЧС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obl1.ru/reportage/pozharoopasnyy-period-v-orlovskoy-oblasti-obyavlen-s-15-aprelya-spasateli-otrabatyvayut-navyki-raboty-v-usloviyakh-chs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поселке Покровское едва не сгорели две квартиры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ogtrk.ru/novosti/9366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Пропавшая в Орловской области 11-летняя девочка найдена живой». </w:t>
      </w:r>
      <w:hyperlink r:id="rId11">
        <w:r>
          <w:rPr>
            <w:rStyle w:val="InternetLink"/>
            <w:b/>
            <w:sz w:val="28"/>
            <w:szCs w:val="28"/>
          </w:rPr>
          <w:t>https://vk.com/orellife?w=wall-146693022_551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поджигатели сухой травы сделали район бывшего аэропорта «горячей точкой»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23466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Уточненная информация о возгорании в Болховском районе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11321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Мошенники под видом газовиков отбирают у орловчан деньги». </w:t>
      </w:r>
      <w:hyperlink r:id="rId14">
        <w:r>
          <w:rPr>
            <w:rStyle w:val="InternetLink"/>
            <w:b/>
            <w:sz w:val="28"/>
            <w:szCs w:val="28"/>
          </w:rPr>
          <w:t>https://vk.com/cp_57?w=wall-102310918_1131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должают появляться сообщения о ложном минировании школ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1315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еизвестный мужчина погиб в ходе пожара в Рижском переулке Орла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131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13 aprelya-2022-goda.html" TargetMode="External"/><Relationship Id="rId3" Type="http://schemas.openxmlformats.org/officeDocument/2006/relationships/hyperlink" Target="https://ogtrk.ru/novosti/93654.html?utm_source=yxnews&amp;utm_medium=desktop&amp;utm_referrer=https%3A%2F%2Fyandex.ru%2Fnews%2Fsearch%3Ftext%3D" TargetMode="External"/><Relationship Id="rId4" Type="http://schemas.openxmlformats.org/officeDocument/2006/relationships/hyperlink" Target="https://yandex.ru/news/story/VOrlovskoj_oblasti_ishhut_podzhigatelej--979bb7688b27e2c935cc117a598769be?lang=ru&amp;wan=1&amp;t=1649844914&amp;persistent_id=192247953&amp;story=c183ef88-69d7-500c-a564-6d4a6e044017" TargetMode="External"/><Relationship Id="rId5" Type="http://schemas.openxmlformats.org/officeDocument/2006/relationships/hyperlink" Target="https://oreltimes.ru/news/proisshestvija/v-orlovskoj-oblasti-ishhut-podzhigatelej/?utm_source=yxnews&amp;utm_medium=desktop" TargetMode="External"/><Relationship Id="rId6" Type="http://schemas.openxmlformats.org/officeDocument/2006/relationships/hyperlink" Target="https://yandex.ru/news/story/Goreli_doma_khozpostrojki_i_sukhaya_trava_naOrlovshhine_zasutki_9_pozharov--fa33deaf3e1b9dfa9d94a33544f37121?lang=ru&amp;wan=1&amp;t=1649844914&amp;persistent_id=192246138&amp;story=703fc56d-645e-5085-91b1-2fe0e9b592d4" TargetMode="External"/><Relationship Id="rId7" Type="http://schemas.openxmlformats.org/officeDocument/2006/relationships/hyperlink" Target="https://www.orel.kp.ru/online/news/4705017/?utm_source=yxnews&amp;utm_medium=desktop" TargetMode="External"/><Relationship Id="rId8" Type="http://schemas.openxmlformats.org/officeDocument/2006/relationships/hyperlink" Target="https://www.orel.kp.ru/daily/27378/4571965/" TargetMode="External"/><Relationship Id="rId9" Type="http://schemas.openxmlformats.org/officeDocument/2006/relationships/hyperlink" Target="https://obl1.ru/reportage/pozharoopasnyy-period-v-orlovskoy-oblasti-obyavlen-s-15-aprelya-spasateli-otrabatyvayut-navyki-raboty-v-usloviyakh-chs" TargetMode="External"/><Relationship Id="rId10" Type="http://schemas.openxmlformats.org/officeDocument/2006/relationships/hyperlink" Target="https://ogtrk.ru/novosti/93669.html" TargetMode="External"/><Relationship Id="rId11" Type="http://schemas.openxmlformats.org/officeDocument/2006/relationships/hyperlink" Target="https://vk.com/orellife?w=wall-146693022_55141" TargetMode="External"/><Relationship Id="rId12" Type="http://schemas.openxmlformats.org/officeDocument/2006/relationships/hyperlink" Target="https://vk.com/konubri?w=wall-37532400_3234664" TargetMode="External"/><Relationship Id="rId13" Type="http://schemas.openxmlformats.org/officeDocument/2006/relationships/hyperlink" Target="https://vk.com/cp_57?w=wall-102310918_113218" TargetMode="External"/><Relationship Id="rId14" Type="http://schemas.openxmlformats.org/officeDocument/2006/relationships/hyperlink" Target="https://vk.com/cp_57?w=wall-102310918_113161" TargetMode="External"/><Relationship Id="rId15" Type="http://schemas.openxmlformats.org/officeDocument/2006/relationships/hyperlink" Target="https://vk.com/cp_57?w=wall-102310918_113158" TargetMode="External"/><Relationship Id="rId16" Type="http://schemas.openxmlformats.org/officeDocument/2006/relationships/hyperlink" Target="https://vk.com/cp_57?w=wall-102310918_11311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2:00Z</dcterms:modified>
  <cp:revision>260</cp:revision>
  <dc:subject/>
  <dc:title>Начальнику Главного управления</dc:title>
</cp:coreProperties>
</file>