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мандно-штабные учения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весеннему половодью: остаются подтопленными три низководных моста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лексей Козлов с темой: </w:t>
      </w:r>
      <w:r>
        <w:rPr>
          <w:b/>
          <w:sz w:val="28"/>
          <w:szCs w:val="28"/>
        </w:rPr>
        <w:t>«Правила безопасной эксплуатации электроприборов и предотвращение палов сухой травы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-15 апреля 2022 года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е из-за непотушенной сигареты едва не сгорела квартир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e_iz-zanepotushennoj_sigarety_edva_ne_sgorela_kvartira--ee11fa048600ce9bf3453c9d93ee2ece?lang=ru&amp;rubric=Orel&amp;fan=1&amp;stid=T9S05rzUqNFRQDyOpelG&amp;t=1649936068&amp;persistent_id=192281601&amp;story=f8dc36fd-527f-5236-9b8f-78d16efa27c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е из-за непотушенной сигареты едва не сгорела квартира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ogtrk.ru/novosti/9369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Сигарета стала причиной пожара в квартире на Комсомольской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ria57.ru/incidents/12081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 доме на Комсомольской в Орле безалаберный курильщик учинил в квартире пожар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dome-na-komsomolskoj-v-orle-bezalabernyj-kurilshhik-uchinil-v-kvartire-pozhar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Из-за непогашенной сигареты в Орле горела квартир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70653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Двое орловцев едва не погибли на пожаре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newsorel.ru/fn_92206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В Орле загорелась квартира из-за непотушенной сигареты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vechor.ru/accident/v-orle-zagorelas-kvartira-iz-za-nepotushennoj-sigarety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 </w:t>
      </w:r>
      <w:r>
        <w:rPr>
          <w:b/>
          <w:sz w:val="28"/>
          <w:szCs w:val="28"/>
        </w:rPr>
        <w:t>«В Орле из-за непотушенной сигареты два человека едва не сгорели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v-orle-iz-za-nepotushennoy-sigarety-dva-cheloveka-edva-ne-sgoreli/?utm_source=yxnews&amp;utm_medium=desktop&amp;utm_referrer=https%3A%2F%2Fyandex.ru%2Fnews%2Fstory%2FVOrle_iz-zanepotushennoj_sigarety_edva_ne_sgorela_kvartira--ee11fa048600ce9bf3453c9d93ee2ece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Правительство Орловской области» вышла информация  </w:t>
      </w:r>
      <w:r>
        <w:rPr>
          <w:b/>
          <w:sz w:val="28"/>
          <w:szCs w:val="28"/>
        </w:rPr>
        <w:t>«Около 52 млн рублей предусмотрено на борьбу с лесными пожарами в этом году в Орловской области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://orel-region.ru/index.php?head=1&amp;unit=26142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На Пасху обеспечат безопасность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ogtrk.ru/novosti/93695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На Орловщине за сутки уничтожили 12 боеприпасов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yandex.ru/news/story/NaOrlovshhine_zasutki_unichtozhili_12_boepripasov--157e61bcd8c3ccad20a61d55142af0f3?lang=ru&amp;wan=1&amp;t=1649936626&amp;persistent_id=192281683&amp;story=638335e9-b9e3-53e6-a6a1-4556c36b04f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 xml:space="preserve">«На Орловщине за сутки уничтожили 12 боеприпасов». </w:t>
      </w:r>
      <w:hyperlink r:id="rId13">
        <w:r>
          <w:rPr>
            <w:rStyle w:val="InternetLink"/>
            <w:b/>
            <w:sz w:val="28"/>
            <w:szCs w:val="28"/>
          </w:rPr>
          <w:t>https://ria57.ru/incidents/12081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В Орловской области обезвредили 12 снарядов времен ВОВ»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b/>
            <w:sz w:val="28"/>
            <w:szCs w:val="28"/>
          </w:rPr>
          <w:t>https://vechor.ru/society/v-orlovskoj-oblasti-obezvredili-12-snaryadov-vremen-vo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овской области остаются подтопленными три низководных моста»</w:t>
      </w:r>
      <w:r>
        <w:rPr>
          <w:sz w:val="28"/>
          <w:szCs w:val="28"/>
        </w:rPr>
        <w:t xml:space="preserve">.  </w:t>
      </w:r>
      <w:hyperlink r:id="rId15">
        <w:r>
          <w:rPr>
            <w:rStyle w:val="InternetLink"/>
            <w:b/>
            <w:sz w:val="28"/>
            <w:szCs w:val="28"/>
          </w:rPr>
          <w:t>https://ogtrk.ru/novosti/9369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ёл обеспечит безопасность жителей к майским праздникам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23518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ищут поджигателей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1133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iz-zanepotushennoj_sigarety_edva_ne_sgorela_kvartira--ee11fa048600ce9bf3453c9d93ee2ece?lang=ru&amp;rubric=Orel&amp;fan=1&amp;stid=T9S05rzUqNFRQDyOpelG&amp;t=1649936068&amp;persistent_id=192281601&amp;story=f8dc36fd-527f-5236-9b8f-78d16efa27c6" TargetMode="External"/><Relationship Id="rId3" Type="http://schemas.openxmlformats.org/officeDocument/2006/relationships/hyperlink" Target="https://ogtrk.ru/novosti/93698.html?utm_source=yxnews&amp;utm_medium=desktop" TargetMode="External"/><Relationship Id="rId4" Type="http://schemas.openxmlformats.org/officeDocument/2006/relationships/hyperlink" Target="https://ria57.ru/incidents/120814/?utm_source=yxnews&amp;utm_medium=desktop" TargetMode="External"/><Relationship Id="rId5" Type="http://schemas.openxmlformats.org/officeDocument/2006/relationships/hyperlink" Target="https://oreltimes.ru/news/proisshestvija/v-dome-na-komsomolskoj-v-orle-bezalabernyj-kurilshhik-uchinil-v-kvartire-pozhar/?utm_source=yxnews&amp;utm_medium=desktop" TargetMode="External"/><Relationship Id="rId6" Type="http://schemas.openxmlformats.org/officeDocument/2006/relationships/hyperlink" Target="https://www.orel.kp.ru/online/news/4706536/?utm_source=yxnews&amp;utm_medium=desktop" TargetMode="External"/><Relationship Id="rId7" Type="http://schemas.openxmlformats.org/officeDocument/2006/relationships/hyperlink" Target="https://newsorel.ru/fn_922061.html?utm_source=yxnews&amp;utm_medium=desktop" TargetMode="External"/><Relationship Id="rId8" Type="http://schemas.openxmlformats.org/officeDocument/2006/relationships/hyperlink" Target="https://vechor.ru/accident/v-orle-zagorelas-kvartira-iz-za-nepotushennoj-sigarety?utm_source=yxnews&amp;utm_medium=desktop" TargetMode="External"/><Relationship Id="rId9" Type="http://schemas.openxmlformats.org/officeDocument/2006/relationships/hyperlink" Target="http://istoki.tv/news/proishestvia/v-orle-iz-za-nepotushennoy-sigarety-dva-cheloveka-edva-ne-sgoreli/?utm_source=yxnews&amp;utm_medium=desktop&amp;utm_referrer=https%3A%2F%2Fyandex.ru%2Fnews%2Fstory%2FVOrle_iz-zanepotushennoj_sigarety_edva_ne_sgorela_kvartira--ee11fa048600ce9bf3453c9d93ee2ece" TargetMode="External"/><Relationship Id="rId10" Type="http://schemas.openxmlformats.org/officeDocument/2006/relationships/hyperlink" Target="http://orel-region.ru/index.php?head=1&amp;unit=26142&amp;utm_source=yxnews&amp;utm_medium=desktop&amp;utm_referrer=https%3A%2F%2Fyandex.ru%2Fnews%2Fsearch%3Ftext%3D" TargetMode="External"/><Relationship Id="rId11" Type="http://schemas.openxmlformats.org/officeDocument/2006/relationships/hyperlink" Target="https://ogtrk.ru/novosti/93695.html?utm_source=yxnews&amp;utm_medium=desktop&amp;utm_referrer=https%3A%2F%2Fyandex.ru%2Fnews%2Fsearch%3Ftext%3D" TargetMode="External"/><Relationship Id="rId12" Type="http://schemas.openxmlformats.org/officeDocument/2006/relationships/hyperlink" Target="https://yandex.ru/news/story/NaOrlovshhine_zasutki_unichtozhili_12_boepripasov--157e61bcd8c3ccad20a61d55142af0f3?lang=ru&amp;wan=1&amp;t=1649936626&amp;persistent_id=192281683&amp;story=638335e9-b9e3-53e6-a6a1-4556c36b04f2" TargetMode="External"/><Relationship Id="rId13" Type="http://schemas.openxmlformats.org/officeDocument/2006/relationships/hyperlink" Target="https://ria57.ru/incidents/120816/?utm_source=yxnews&amp;utm_medium=desktop" TargetMode="External"/><Relationship Id="rId14" Type="http://schemas.openxmlformats.org/officeDocument/2006/relationships/hyperlink" Target="https://vechor.ru/society/v-orlovskoj-oblasti-obezvredili-12-snaryadov-vremen-vov?utm_source=yxnews&amp;utm_medium=desktop" TargetMode="External"/><Relationship Id="rId15" Type="http://schemas.openxmlformats.org/officeDocument/2006/relationships/hyperlink" Target="https://ogtrk.ru/novosti/93699.html" TargetMode="External"/><Relationship Id="rId16" Type="http://schemas.openxmlformats.org/officeDocument/2006/relationships/hyperlink" Target="https://vk.com/konubri?w=wall-37532400_3235189" TargetMode="External"/><Relationship Id="rId17" Type="http://schemas.openxmlformats.org/officeDocument/2006/relationships/hyperlink" Target="https://vk.com/cp_57?w=wall-102310918_11332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4:00Z</dcterms:modified>
  <cp:revision>261</cp:revision>
  <dc:subject/>
  <dc:title>Начальнику Главного управления</dc:title>
</cp:coreProperties>
</file>