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Николай Баев с темой: </w:t>
      </w:r>
      <w:r>
        <w:rPr>
          <w:b/>
          <w:sz w:val="28"/>
          <w:szCs w:val="28"/>
        </w:rPr>
        <w:t>«Служба в пожарно-спасательном подразделени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8-aprely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е почтили память спасателей, погибших при исполнении служебного долга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pochtili_pamyat_spasatelej_pogibshikh_priispolnenii_sluzhebnogo_dolga--e14302955cb07e87e41825d49fb5468d?lang=ru&amp;wan=1&amp;t=1651233133&amp;persistent_id=195040298&amp;story=8b75ea84-d9b0-528a-a2a9-fa804cfda01f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Орле почтили память спасателей, погибших при исполнении служебного долга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ogtrk.ru/novosti/9410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ТРК «Первый областной» вышла информация  </w:t>
      </w:r>
      <w:r>
        <w:rPr>
          <w:b/>
          <w:sz w:val="28"/>
          <w:szCs w:val="28"/>
        </w:rPr>
        <w:t>«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 </w:t>
      </w:r>
      <w:r>
        <w:rPr>
          <w:b/>
          <w:sz w:val="28"/>
          <w:szCs w:val="28"/>
        </w:rPr>
        <w:t>«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Поздравление Правительства Орловской области с Днем пожарной охраны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Поздравление Областного Совета народных депутатов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Поздравление начальника Главного управления МЧС России по Орловской области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, посвященная Дню пожарной охраны о начальнике 1-ПСЧ </w:t>
      </w:r>
      <w:r>
        <w:rPr>
          <w:b/>
          <w:sz w:val="28"/>
          <w:szCs w:val="28"/>
        </w:rPr>
        <w:t>«Первые среди лучших</w:t>
      </w:r>
      <w:r>
        <w:rPr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Городская газета» вышла статья </w:t>
      </w:r>
      <w:r>
        <w:rPr>
          <w:b/>
          <w:sz w:val="28"/>
          <w:szCs w:val="28"/>
        </w:rPr>
        <w:t>«Семья Аверкиных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Городская газета» вышла статья </w:t>
      </w:r>
      <w:r>
        <w:rPr>
          <w:b/>
          <w:sz w:val="28"/>
          <w:szCs w:val="28"/>
        </w:rPr>
        <w:t>«Уроки безопасности ко Дню пожарной охраны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очередной номер газеты ГУ МЧС России по Орловской области и ВДПО Орловской области </w:t>
      </w:r>
      <w:r>
        <w:rPr>
          <w:b/>
          <w:sz w:val="28"/>
          <w:szCs w:val="28"/>
        </w:rPr>
        <w:t>«На страже жизн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области жителям частного сектора затопило дворы». </w:t>
      </w:r>
      <w:hyperlink r:id="rId5">
        <w:r>
          <w:rPr>
            <w:rStyle w:val="InternetLink"/>
            <w:b/>
            <w:sz w:val="28"/>
            <w:szCs w:val="28"/>
          </w:rPr>
          <w:t>https://vk.com/konubri?w=wall-37532400_32445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На Орловщине решили сократить уровень гибели граждан из-за ЧС». </w:t>
      </w:r>
      <w:hyperlink r:id="rId6">
        <w:r>
          <w:rPr>
            <w:rStyle w:val="InternetLink"/>
            <w:b/>
            <w:sz w:val="28"/>
            <w:szCs w:val="28"/>
          </w:rPr>
          <w:t>https://vk.com/konubri?w=wall-37532400_32444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aprelya-2022-goda.html?utm_source=yxnews&amp;utm_medium=desktop" TargetMode="External"/><Relationship Id="rId3" Type="http://schemas.openxmlformats.org/officeDocument/2006/relationships/hyperlink" Target="https://yandex.ru/news/story/VOrle_pochtili_pamyat_spasatelej_pogibshikh_priispolnenii_sluzhebnogo_dolga--e14302955cb07e87e41825d49fb5468d?lang=ru&amp;wan=1&amp;t=1651233133&amp;persistent_id=195040298&amp;story=8b75ea84-d9b0-528a-a2a9-fa804cfda01f" TargetMode="External"/><Relationship Id="rId4" Type="http://schemas.openxmlformats.org/officeDocument/2006/relationships/hyperlink" Target="https://ogtrk.ru/novosti/94106.html?utm_source=yxnews&amp;utm_medium=desktop" TargetMode="External"/><Relationship Id="rId5" Type="http://schemas.openxmlformats.org/officeDocument/2006/relationships/hyperlink" Target="https://vk.com/konubri?w=wall-37532400_3244509" TargetMode="External"/><Relationship Id="rId6" Type="http://schemas.openxmlformats.org/officeDocument/2006/relationships/hyperlink" Target="https://vk.com/konubri?w=wall-37532400_32444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4-29T15:17:00Z</cp:lastPrinted>
  <dcterms:modified xsi:type="dcterms:W3CDTF">2024-04-15T14:02:00Z</dcterms:modified>
  <cp:revision>274</cp:revision>
  <dc:subject/>
  <dc:title>Начальнику Главного управления</dc:title>
</cp:coreProperties>
</file>