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"/>
          <w:szCs w:val="2"/>
        </w:rPr>
      </w:pPr>
      <w:r>
        <w:rPr/>
        <w:t>Главное управление МЧС России по Орловской области</w:t>
      </w:r>
    </w:p>
    <w:p>
      <w:pPr>
        <w:pStyle w:val="Normal"/>
        <w:widowControl w:val="false"/>
        <w:rPr>
          <w:sz w:val="2"/>
          <w:szCs w:val="2"/>
        </w:rPr>
      </w:pPr>
      <w:r>
        <w:rPr/>
        <w:t xml:space="preserve">Номер контактного телефона  </w:t>
      </w:r>
      <w:r>
        <w:rPr>
          <w:u w:val="single"/>
        </w:rPr>
        <w:t>8-920-084-95-09</w:t>
      </w:r>
    </w:p>
    <w:p>
      <w:pPr>
        <w:pStyle w:val="Normal"/>
        <w:widowControl w:val="false"/>
        <w:rPr>
          <w:u w:val="single"/>
        </w:rPr>
      </w:pPr>
      <w:r>
        <w:rPr/>
        <w:t xml:space="preserve">Фамилия, имя, отчество (при наличии) представителя работодателя  </w:t>
      </w:r>
      <w:r>
        <w:rPr>
          <w:u w:val="single"/>
        </w:rPr>
        <w:t xml:space="preserve">Кудрявцев Игорь Викторович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78"/>
        <w:gridCol w:w="567"/>
        <w:gridCol w:w="1135"/>
        <w:gridCol w:w="992"/>
        <w:gridCol w:w="1559"/>
        <w:gridCol w:w="993"/>
        <w:gridCol w:w="1842"/>
        <w:gridCol w:w="709"/>
        <w:gridCol w:w="851"/>
        <w:gridCol w:w="850"/>
        <w:gridCol w:w="709"/>
        <w:gridCol w:w="7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 должностные обяза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не ниже МРО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(предоставление дополнительных социальных гарантий работник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труктор по вождению пожарной машины - вод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езжать в составе отделения к месту тушению пожаров и проведения аварийно-спасательных рабо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ть район выезда подразделения, расположение важных взрывоопасных объектов, источников наружного противопожарного водоснабжения, дорог и проезд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 Обеспечивать работоспособность техники, закрепленной за водителем, в условиях проведения аварийно-спасательных и других неотложных работ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 Проводить проверки технического состояния техники перед выходом ее из гаража и при возвращении в гараж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 Выполнять работы по техническому обслуживанию и текущему ремонту закрепленной техни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 Знать причины основных эксплуатационных неисправностей техники, уметь их обнаружить и оперативно устранить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нать и соблюдать нормы загрузки техники, правила посадки и перевозки людей, размещения, укладки и крепления груз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блюдать требования, установленные Правилами дорожного движения Российской Федер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242 до 30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ый граф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тки через трое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журная смен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разование среднее обще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1 классов)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ское удостоверение категории В, С (основные)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Д, Е (рассматриваются в первую очередь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подтвержденный опыт работы водителем категории С не мене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-раст до 40 лет, отсутствие судимостей, служба в Вооруженных Силах РФ по призы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государственное страховани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срочный выход на пенсию при достижении стажа службы 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900" w:after="300"/>
      <w:ind w:hanging="7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4:00Z</dcterms:created>
  <dc:creator>Shpitser</dc:creator>
  <dc:description/>
  <cp:keywords/>
  <dc:language>en-US</dc:language>
  <cp:lastModifiedBy>SviridovN</cp:lastModifiedBy>
  <cp:lastPrinted>2022-06-14T12:03:00Z</cp:lastPrinted>
  <dcterms:modified xsi:type="dcterms:W3CDTF">2024-03-29T13:01:00Z</dcterms:modified>
  <cp:revision>16</cp:revision>
  <dc:subject/>
  <dc:title/>
</cp:coreProperties>
</file>