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1276" w:leader="none"/>
        </w:tabs>
        <w:spacing w:lineRule="auto" w:line="23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rPr>
          <w:sz w:val="2"/>
          <w:szCs w:val="2"/>
        </w:rPr>
      </w:pPr>
      <w:r>
        <w:rPr/>
        <w:t>Главное управление МЧС России по Орловской области</w:t>
      </w:r>
    </w:p>
    <w:p>
      <w:pPr>
        <w:pStyle w:val="Normal"/>
        <w:spacing w:lineRule="auto" w:line="230"/>
        <w:rPr>
          <w:sz w:val="2"/>
          <w:szCs w:val="2"/>
        </w:rPr>
      </w:pPr>
      <w:r>
        <w:rPr/>
        <w:t xml:space="preserve">Номер контактного телефона  </w:t>
      </w:r>
      <w:r>
        <w:rPr>
          <w:u w:val="single"/>
        </w:rPr>
        <w:t>8(4862) 75-01-91</w:t>
      </w:r>
    </w:p>
    <w:p>
      <w:pPr>
        <w:pStyle w:val="Normal"/>
        <w:rPr>
          <w:u w:val="single"/>
        </w:rPr>
      </w:pPr>
      <w:r>
        <w:rPr/>
        <w:t xml:space="preserve">Фамилия, имя, отчество (при наличии) представителя работодателя  </w:t>
      </w:r>
      <w:r>
        <w:rPr>
          <w:u w:val="single"/>
        </w:rPr>
        <w:t>Чернов Игорь Иванович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2409"/>
        <w:gridCol w:w="709"/>
        <w:gridCol w:w="992"/>
        <w:gridCol w:w="851"/>
        <w:gridCol w:w="1417"/>
        <w:gridCol w:w="709"/>
        <w:gridCol w:w="1701"/>
        <w:gridCol w:w="992"/>
        <w:gridCol w:w="1134"/>
        <w:gridCol w:w="993"/>
        <w:gridCol w:w="567"/>
        <w:gridCol w:w="613"/>
      </w:tblGrid>
      <w:tr>
        <w:trPr>
          <w:trHeight w:val="28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ециаль</w:t>
              <w:softHyphen/>
              <w:t>ности), долж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, должностные обяза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 количе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 раб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ниже МРО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6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е пожелания к кандидат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</w:t>
              <w:softHyphen/>
              <w:t>ставление дополни</w:t>
              <w:softHyphen/>
              <w:t>тельных социальных гарантий работни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условий труда (предоставление дополнительных социальных гарантий работник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отируемое рабочее место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 результатам конкурса на замещение ваканс ии</w:t>
            </w:r>
          </w:p>
        </w:tc>
      </w:tr>
      <w:tr>
        <w:trPr>
          <w:trHeight w:val="360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6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7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ремонтно-технического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устройства автомобильной техники, управление людьми, ведение отчетной документации участие в ремонте автомоби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000 до 28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ой, пятидневная раб. н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 - 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ысшее техническое, среднетехническое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 -свар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варочных работ на   автомобильной технике, умение варить металлические трубы и емкости для воды, умение варить полуавтоматом и сварочным аппар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000 до 30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ой, пятидневная раб. н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 - 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соответствующее подготовки по специальности, без предъявления к стаж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алярных работ на автомобильной технике и принятие участия в ее ремо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000 до 30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ой, пятидневная раб. н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 - 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ее образование соответствующее подготовки по специальности, без предъявления к стажу работы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обслуживанию акк умуляторных батарей и ремонту электрооборудования автомобильной техни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000 до 30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ой, пятидневная раб. н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 - 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соответствующее подготовки по специальности, без предъявления к стаж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окарных работ на   токарном станке  и принятие участия в ремонтных работах на автомобильной тех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000 до 30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ой, пятидневная раб. н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 - 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соответствующее подготовки по специальности, без предъявления к стаж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емонтных  работ на автомобильной техник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000 до 30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ой, пятидневная раб. н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 - 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соответствующее подготовки по специальности, без предъявления к стаж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и обслуживанию коммунального хозяйства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000 до 30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ой, пятидневная раб. н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 - 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нее образование соответствующее подготовки по специальности, без предъявления к стажу работы 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обслуживанию тепловы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  работ по ремонту и обслуживанию  комму нального хозяй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000 до 30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ой, пятидневная раб. н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 - 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соответствующее подготовки по специальности, без предъявления к стаж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ремонту и обслуживанию  электрооборудования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000 до 30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ой, пятидневная раб. н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 -  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соответствующее подготовки по специальности, без предъявления к стаж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_"/>
    <w:basedOn w:val="1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6">
    <w:name w:val="Верхний колонтитул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1900" w:after="300"/>
      <w:ind w:left="0" w:right="0" w:hanging="740"/>
      <w:jc w:val="both"/>
    </w:pPr>
    <w:rPr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11:00Z</dcterms:created>
  <dc:creator>Shpitser</dc:creator>
  <dc:description/>
  <cp:keywords/>
  <dc:language>en-US</dc:language>
  <cp:lastModifiedBy>SviridovN</cp:lastModifiedBy>
  <cp:lastPrinted>2023-01-10T15:53:00Z</cp:lastPrinted>
  <dcterms:modified xsi:type="dcterms:W3CDTF">2024-03-29T13:01:00Z</dcterms:modified>
  <cp:revision>26</cp:revision>
  <dc:subject/>
  <dc:title/>
</cp:coreProperties>
</file>