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"/>
          <w:szCs w:val="2"/>
        </w:rPr>
      </w:pPr>
      <w:r>
        <w:rPr/>
        <w:t>Главное управление МЧС России по Орловской области</w:t>
      </w:r>
    </w:p>
    <w:p>
      <w:pPr>
        <w:pStyle w:val="Normal"/>
        <w:spacing w:lineRule="auto" w:line="237"/>
        <w:rPr>
          <w:sz w:val="2"/>
          <w:szCs w:val="2"/>
        </w:rPr>
      </w:pPr>
      <w:r>
        <w:rPr/>
        <w:t xml:space="preserve">Номер контактного телефона </w:t>
      </w:r>
      <w:r>
        <w:rPr>
          <w:u w:val="single"/>
        </w:rPr>
        <w:t>8(4862) 44-98-10</w:t>
      </w:r>
    </w:p>
    <w:p>
      <w:pPr>
        <w:pStyle w:val="Normal"/>
        <w:spacing w:lineRule="auto" w:line="237"/>
        <w:jc w:val="both"/>
        <w:rPr>
          <w:u w:val="single"/>
        </w:rPr>
      </w:pPr>
      <w:r>
        <w:rPr/>
        <w:t xml:space="preserve">Фамилия, имя, отчество (при наличии) представителя работодателя  </w:t>
      </w:r>
      <w:r>
        <w:rPr>
          <w:u w:val="single"/>
        </w:rPr>
        <w:t>Гревцев Павел Валерьевич</w:t>
      </w:r>
    </w:p>
    <w:p>
      <w:pPr>
        <w:pStyle w:val="Normal"/>
        <w:spacing w:lineRule="auto" w:line="237"/>
        <w:jc w:val="both"/>
        <w:rPr>
          <w:u w:val="single"/>
        </w:rPr>
      </w:pPr>
      <w:r>
        <w:rPr>
          <w:u w:val="single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693"/>
        <w:gridCol w:w="567"/>
        <w:gridCol w:w="1135"/>
        <w:gridCol w:w="992"/>
        <w:gridCol w:w="1559"/>
        <w:gridCol w:w="993"/>
        <w:gridCol w:w="1700"/>
        <w:gridCol w:w="851"/>
        <w:gridCol w:w="851"/>
        <w:gridCol w:w="850"/>
        <w:gridCol w:w="709"/>
        <w:gridCol w:w="721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должностные обяза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не ниже МРО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(предоставление дополнительных социальных гарантий работник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ения организации службы, подготовки и пожаротуш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ФПС (категории работ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лопроизводства, архивного хранения документов и материалов деятельности ПСО;</w:t>
            </w:r>
          </w:p>
          <w:p>
            <w:pPr>
              <w:pStyle w:val="Normal"/>
              <w:ind w:firstLine="53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отчетной документации отделения;</w:t>
            </w:r>
          </w:p>
          <w:p>
            <w:pPr>
              <w:pStyle w:val="Normal"/>
              <w:widowControl w:val="false"/>
              <w:ind w:firstLine="15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242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ой, пятидневная раб.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 без предъявления требований к стажу работы или среднее профессиональное (техническое) и стаж работы на должностях, замещаемых специалистами со средним профессиональным образованием, не менее 5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начальника части ПСЧ-23 ПСО ФПС ГП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Орловская область, Колпнянский район, пгт. Колпна, ул. Заводская, д.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беспечение постоянной готовности пожарно-спасательных частей ПСО к выполнению задач по пред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Поддержание пожарно-спасательной техники в техническом исправном состоянии, принятие своевременных мер по проведению ремонта при выходе из стро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Планирование деятельности, анализ качества и состояния проводимой работы, принятие мер по ее совершенствованию, исходя из возложенных на ПСЧ зада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Участие в тушение пожаров и проведения аварийно-спасательных работ, согласно Порядка реагирования на пожа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существление при тушении пожаров и проведения аварийно-спасательных работ оперативного управления силами и средствами, подразделениями других видов пожарной охраны, привлекаемых для туш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существление своевременной работы по подбору кандидатов для комплектования вакантных должност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Анализ состояния профессиональной и тактической подготовки, действий сотрудников и работников по тушению пожаров и проведению аварийно-спасательных работ, проведение мероприятий по их совершенствованию;</w:t>
            </w:r>
          </w:p>
          <w:p>
            <w:pPr>
              <w:pStyle w:val="Normal"/>
              <w:widowControl w:val="false"/>
              <w:ind w:firstLine="539"/>
              <w:jc w:val="both"/>
              <w:rPr>
                <w:sz w:val="22"/>
                <w:szCs w:val="22"/>
              </w:rPr>
            </w:pPr>
            <w:r>
              <w:rPr/>
              <w:t>Обеспечение сохранности имущества, находящееся в ПС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 часовой, пятидневная раб.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начальника части ПСЧ-35 ПСО ФПС ГП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Орловская область, Хотынецкий район, пгт. Хотынец, ул. Комсомольская, д. 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беспечение постоянной готовности пожарно-спасательных частей ПСО к выполнению задач по пред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Поддержание пожарно-спасательной техники в техническом исправном состоянии, принятие своевременных мер по проведению ремонта при выходе из стро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Планирование деятельности, анализ качества и состояния проводимой работы, принятие мер по ее совершенствованию, исходя из возложенных на ПСЧ зада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Участие в тушение пожаров и проведения аварийно-спасательных работ, согласно Порядка реагирования на пожа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существление при тушении пожаров и проведения аварийно-спасательных работ оперативного управления силами и средствами, подразделениями других видов пожарной охраны, привлекаемых для туш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существление своевременной работы по подбору кандидатов для комплектования вакантных должност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Анализ состояния профессиональной и тактической подготовки, действий сотрудников и работников по тушению пожаров и проведению аварийно-спасательных работ, проведение мероприятий по их совершенствованию;</w:t>
            </w:r>
          </w:p>
          <w:p>
            <w:pPr>
              <w:pStyle w:val="Normal"/>
              <w:widowControl w:val="false"/>
              <w:ind w:firstLine="539"/>
              <w:jc w:val="both"/>
              <w:rPr>
                <w:sz w:val="22"/>
                <w:szCs w:val="22"/>
              </w:rPr>
            </w:pPr>
            <w:r>
              <w:rPr/>
              <w:t>Обеспечение сохранности имущества, находящееся в ПС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 часовой, пятидневная раб.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меститель начальника части ПСЧ-37 ПСО ФПС ГП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Орловская область, Шаблыкинский район, пгт. Шаблыкино, ул. Октябрьская, д. 48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беспечение постоянной готовности пожарно-спасательных частей ПСО к выполнению задач по пред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Поддержание пожарно-спасательной техники в техническом исправном состоянии, принятие своевременных мер по проведению ремонта при выходе из стро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Планирование деятельности, анализ качества и состояния проводимой работы, принятие мер по ее совершенствованию, исходя из возложенных на ПСЧ задач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Участие в тушение пожаров и проведения аварийно-спасательных работ, согласно Порядка реагирования на пожа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существление при тушении пожаров и проведения аварийно-спасательных работ оперативного управления силами и средствами, подразделениями других видов пожарной охраны, привлекаемых для туш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Осуществление своевременной работы по подбору кандидатов для комплектования вакантных должност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4"/>
              <w:jc w:val="both"/>
              <w:rPr/>
            </w:pPr>
            <w:r>
              <w:rPr/>
              <w:t>Анализ состояния профессиональной и тактической подготовки, действий сотрудников и работников по тушению пожаров и проведению аварийно-спасательных работ, проведение мероприятий по их совершенствованию;</w:t>
            </w:r>
          </w:p>
          <w:p>
            <w:pPr>
              <w:pStyle w:val="Normal"/>
              <w:widowControl w:val="false"/>
              <w:ind w:firstLine="539"/>
              <w:jc w:val="both"/>
              <w:rPr>
                <w:sz w:val="22"/>
                <w:szCs w:val="22"/>
              </w:rPr>
            </w:pPr>
            <w:r>
              <w:rPr/>
              <w:t>Обеспечение сохранности имущества, находящееся в ПС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 часовой, пятидневная раб.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900" w:after="300"/>
      <w:ind w:hanging="7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4:00Z</dcterms:created>
  <dc:creator>Shpitser</dc:creator>
  <dc:description/>
  <cp:keywords/>
  <dc:language>en-US</dc:language>
  <cp:lastModifiedBy>SviridovN</cp:lastModifiedBy>
  <cp:lastPrinted>2022-08-08T17:09:00Z</cp:lastPrinted>
  <dcterms:modified xsi:type="dcterms:W3CDTF">2024-03-29T12:59:00Z</dcterms:modified>
  <cp:revision>12</cp:revision>
  <dc:subject/>
  <dc:title/>
</cp:coreProperties>
</file>