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542" w:hRule="atLeast"/>
        </w:trPr>
        <w:tc>
          <w:tcPr>
            <w:tcW w:w="93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alibri"/>
              </w:rPr>
              <w:object w:dxaOrig="2429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1pt;height:73.8pt" filled="f" o:ole="">
                  <v:imagedata r:id="rId3" o:title=""/>
                </v:shape>
                <o:OLEObject Type="Embed" ProgID="" ShapeID="ole_rId2" DrawAspect="Content" ObjectID="_815261278" r:id="rId2"/>
              </w:objec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гражданской обороны, чрезвычайным ситуациям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 последствий стихийных бед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го пункта ФП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жарно-спасательного от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й противопожарной служб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й противопожарной служб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рл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чебный пункт федеральной противопожарной службы пожарно-спасательного отряда федеральной противопожарной службы Государственной противопожарной службы Главного управления МЧС России по Орловской области (далее – УП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рес нахождения УП: 302024, г. Орел, ул. 6-й Орловской дивизии,    11 «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квизиты основных правоустанавливающих документов </w:t>
        <w:br/>
        <w:t>(с предоставлением сканкопий: приказа о создании УП, штатного расписания, устава организации, лицензии на право ведения образовательной деятельности со всеми приложениями, утвержденных Планов-графиков проведения учебных сборов на базе УП): регистрационный номер лицензии на осуществление образовательной деятельности № Л035-01229-57/00205524, дата предоставления лицензии 06.03.2020, выдана Департаментом образования Орл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чальник учебного пункта майор вн. сл. Католикова Ирина Алексее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АТС (с указанием кода региона): 8 (4862) 76-17-17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ведомственной сети (с указанием префикса): 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ый телефон: 8-903-881-02-0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ая почта УП: </w:t>
      </w:r>
      <w:r>
        <w:rPr>
          <w:rFonts w:cs="Times New Roman" w:ascii="Times New Roman" w:hAnsi="Times New Roman"/>
          <w:sz w:val="28"/>
          <w:szCs w:val="28"/>
          <w:lang w:val="en-US"/>
        </w:rPr>
        <w:t>ucenter</w:t>
      </w:r>
      <w:r>
        <w:rPr>
          <w:rFonts w:cs="Times New Roman" w:ascii="Times New Roman" w:hAnsi="Times New Roman"/>
          <w:sz w:val="28"/>
          <w:szCs w:val="28"/>
        </w:rPr>
        <w:t>@57.</w:t>
      </w:r>
      <w:r>
        <w:rPr>
          <w:rFonts w:cs="Times New Roman" w:ascii="Times New Roman" w:hAnsi="Times New Roman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У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1"/>
        <w:gridCol w:w="1701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ункт ФПС ПСО ФПС ГПС Главного управления МЧС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образовательной деятельност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509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4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по профессии 16781 «Пожа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5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/>
            </w:pPr>
            <w:r>
              <w:rPr/>
              <w:t>Первоначальная подготовка спасателей к ведению поисков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/>
            </w:pPr>
            <w:r>
              <w:rPr/>
              <w:t>Подготовка личного состава к аттестации на право использования СИЗ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/>
            </w:pPr>
            <w:r>
              <w:rPr/>
              <w:t>Повышение квалификации сотрудников и работников в качестве нештатных химиков-дозимет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ителей транспортных средств категории «С», оборудованных устройствами для подачи специальных световых и звуков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ителей транспортных средств категории «В», оборудованных устройствами для подачи специальных световых и звуков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Наличие учебно-материальной базы (классы, тренажеры, пожарная техника): материальная учебная база представлена двумя учебными классами. Они оснащены АРМ в количестве 20 шт., 2-мя ЖК панелями, интерактивной доской, интерактивным тренажёром «Брандспойт», статический тренажер вождения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KAMAZ</w:t>
      </w:r>
      <w:r>
        <w:rPr>
          <w:rFonts w:cs="Times New Roman" w:ascii="Times New Roman" w:hAnsi="Times New Roman"/>
          <w:sz w:val="28"/>
          <w:szCs w:val="28"/>
        </w:rPr>
        <w:t xml:space="preserve"> «Автотренер», виртуальный тренажёр «Зарница-03М» (насос в комплекте), интерактивным тренажёрным комплексом по отработке практических навыков спасателей МЧС «Вертикаль», информационно-справочным терминалом, манекеном «Витим» для отработки практических навыков по дисциплине «Первая помощь», учебно-методической литературой, стендами и наглядными пособиями. Учебной пожарной части 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озможность размещения обучаемых, в том числе из других субъектов РФ: 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8. Наличие технической возможности организации обучения </w:t>
        <w:br/>
        <w:t>с использованием дистанционных форм обучения: наличие видеоконференцсвязи и тестирующи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hyperlink r:id="rId4">
        <w:r>
          <w:rPr>
            <w:rFonts w:cs="Arial" w:ascii="Arial" w:hAnsi="Arial"/>
            <w:color w:val="3B4256"/>
            <w:sz w:val="24"/>
            <w:szCs w:val="24"/>
            <w:lang w:eastAsia="ru-RU"/>
          </w:rPr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57.mchs.gov.ru/uploads/resize_cache/resource/2022-09-30/7508feabb05dfed17de080eb3274777e__2000x2000.jpg" TargetMode="External"/><Relationship Id="rId5" Type="http://schemas.openxmlformats.org/officeDocument/2006/relationships/hyperlink" Target="https://57.mchs.gov.ru/uploads/resize_cache/resource/2022-09-30/7508feabb05dfed17de080eb3274777e__2000x200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8:00Z</dcterms:created>
  <dc:creator>Ухов</dc:creator>
  <dc:description/>
  <cp:keywords/>
  <dc:language>en-US</dc:language>
  <cp:lastModifiedBy>Ухов</cp:lastModifiedBy>
  <dcterms:modified xsi:type="dcterms:W3CDTF">2024-03-26T10:19:00Z</dcterms:modified>
  <cp:revision>1</cp:revision>
  <dc:subject/>
  <dc:title> </dc:title>
</cp:coreProperties>
</file>