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штатных общественных инспекторах ГИМС ГУ МЧС России по Орловской области, закрепленных за инспекторским подразд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67"/>
        <w:gridCol w:w="2870"/>
        <w:gridCol w:w="2248"/>
      </w:tblGrid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олай Георги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ка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Александр Иван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Светлая жизнь»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яничников Евгений Владимир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Светлая жизнь»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цов Вадим Анатоль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еручанское водохранилище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Иван Андре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водохранилище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Влас Серге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ка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Игорь Анатоль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ка</w:t>
            </w:r>
          </w:p>
        </w:tc>
      </w:tr>
      <w:tr>
        <w:trPr>
          <w:trHeight w:val="9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теев Александр Александр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ка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 Алексей Роман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Светлая жизнь»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вгений Николае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Зуша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адим Михайл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Ока</w:t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Романович Александр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Зуша</w:t>
            </w:r>
          </w:p>
        </w:tc>
      </w:tr>
      <w:tr>
        <w:trPr>
          <w:trHeight w:val="9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шеничников Вячеслав Александрович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Зуш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8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31:00Z</dcterms:created>
  <dc:creator>86018</dc:creator>
  <dc:description/>
  <cp:keywords/>
  <dc:language>en-US</dc:language>
  <cp:lastModifiedBy>Ухов</cp:lastModifiedBy>
  <cp:lastPrinted>2023-11-30T09:16:00Z</cp:lastPrinted>
  <dcterms:modified xsi:type="dcterms:W3CDTF">2024-02-02T11:43:00Z</dcterms:modified>
  <cp:revision>4</cp:revision>
  <dc:subject/>
  <dc:title>Сведения</dc:title>
</cp:coreProperties>
</file>