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орядок работы подразделений Центра ГИМС Главного управления МЧС России по Орловской области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едельник – 9.00 - 18.00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ник – 9.00 - 18.00 (аттестационный день)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а – 9.00 - 18.00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етверг – 9.00 - 18.00 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ятница – 9.00 - 16.45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ЕД - 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13.00 – 13.45</w:t>
      </w:r>
    </w:p>
    <w:tbl>
      <w:tblPr>
        <w:tblW w:w="9135" w:type="dxa"/>
        <w:jc w:val="left"/>
        <w:tblInd w:w="-178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4528"/>
        <w:gridCol w:w="2128"/>
        <w:gridCol w:w="2479"/>
      </w:tblGrid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Центр ГИМС Главного управления МЧС России по Орловской области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мыков Дмитрий Иванович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 </w:t>
              <w:br/>
            </w:r>
            <w:r>
              <w:rPr>
                <w:sz w:val="20"/>
                <w:szCs w:val="20"/>
              </w:rPr>
              <w:t>(84862) 75-01-9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й Орловской дивизии, 11К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начальника Центра ГИМС Главного управления МЧС России по Орловской области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акант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84862) 75-01-9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</w:t>
            </w:r>
          </w:p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й Орловской дивизии, 11К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инспекторского участка-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рший госинспектор по м/с 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ганов Дмитрий Владимирович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84862)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ims1@57.mchs.gov.ru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</w:t>
            </w:r>
          </w:p>
          <w:p>
            <w:pPr>
              <w:pStyle w:val="Normal"/>
              <w:spacing w:lineRule="atLeast" w:line="30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6-й Орловской дивизии, 11К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группы патрульной службы-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рший госинспектор по м/с </w:t>
            </w:r>
          </w:p>
          <w:p>
            <w:pPr>
              <w:pStyle w:val="Style15"/>
              <w:spacing w:lineRule="atLeast" w:line="408" w:before="150" w:after="150"/>
              <w:ind w:left="75" w:right="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Тиняков Александр Сергеевич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84862)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ims1@57.mchs.gov.ru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DE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</w:t>
            </w:r>
          </w:p>
          <w:p>
            <w:pPr>
              <w:pStyle w:val="Normal"/>
              <w:spacing w:lineRule="atLeast" w:line="30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6-й Орловской дивизии, 11К</w:t>
            </w:r>
          </w:p>
        </w:tc>
      </w:tr>
    </w:tbl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00Z</dcterms:created>
  <dc:creator>Виктор</dc:creator>
  <dc:description/>
  <cp:keywords/>
  <dc:language>en-US</dc:language>
  <cp:lastModifiedBy>Ухов</cp:lastModifiedBy>
  <dcterms:modified xsi:type="dcterms:W3CDTF">2024-02-01T06:00:00Z</dcterms:modified>
  <cp:revision>5</cp:revision>
  <dc:subject/>
  <dc:title>Распорядок работы подразделений Центра ГИМС Главного управления МЧС России по Орловской области:</dc:title>
</cp:coreProperties>
</file>