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textAlignment w:val="baseline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Перечень нормативных правовых актов в области гражданской обороны </w:t>
      </w:r>
    </w:p>
    <w:p>
      <w:pPr>
        <w:pStyle w:val="Heading1"/>
        <w:shd w:fill="FFFFFF" w:val="clear"/>
        <w:spacing w:lineRule="atLeast" w:line="240" w:before="0" w:after="0"/>
        <w:jc w:val="center"/>
        <w:textAlignment w:val="baseline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и защиты населения и территорий, рекомендованных </w:t>
      </w:r>
    </w:p>
    <w:p>
      <w:pPr>
        <w:pStyle w:val="Heading1"/>
        <w:shd w:fill="FFFFFF" w:val="clear"/>
        <w:spacing w:lineRule="atLeast" w:line="240" w:before="0" w:after="0"/>
        <w:jc w:val="center"/>
        <w:textAlignment w:val="baseline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МЧС России к принятию в субъекте Российской Федерации</w:t>
      </w:r>
    </w:p>
    <w:p>
      <w:pPr>
        <w:pStyle w:val="Normal"/>
        <w:spacing w:lineRule="atLeast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12"/>
        <w:gridCol w:w="45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ого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й НП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, дата, номер, наименование 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гражданской оборо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убъекта Российской Федерации, направленный на правовое регулирование в области гражданской об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ловской области от 05.11.2019   № 2411-ОЗ «О регулировании отдельных правоотношений в сфере гражданской обороны на территории Орловской области»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01.02.2023 № 2860-ОЗ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ведении гражданской обороны в субъекте Российской Федер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Орловской области от 17.11.2016 № 660 «Об утверждении Положения об организации и ведении ГО в Ор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23.06.2021№ 31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овании мероприятий по гражданской обороне на территории субъекта Российской Федер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уженного заседания Орловской области от 30.05.2022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ланировании мероприятий гражданской обороны на территории Орл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сил гражданской обороны и поддержании их в состоянии готовност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уженного заседания Правительства Орловской области от 08.06.2017 № 12 «О создании сил гражданской обороны в Орловской области и поддержании их в готовности к действия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15.12.2021 № 2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одготовки населения в области гражданской об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07.09.2021 № 545 «Об организации подготовки населения Орловской области в области гражданской обороны и защиты от ЧС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в ред. от 07.11.2022 № 676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егиональной автоматизированной системе централизованного оповещ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уженного заседания при Правительстве Орловской области от 24.06.2014 № 3 «О создании и поддержании в постоянной готовности к использованию технических средств управления объектов ГО, порядке оповещения и информирования населения Орловской области в военное в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08.09.2020 № 19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эвакуационной комиссии в субъекте Российской Федер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уженного заседания при Правительстве Орловской области от 23.03.2015 № 2 «Об организации эвакуации населения Орловской области в воен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12.04.2021 № 8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эвакуации населения, материальных и культурных ценностей в безопасные районы (вместе с перечнем безопасных районов на территории субъекта Российской Федер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З Правительства Орловской области от 17.12.2020 № 32 «О заблаговременной подготовке безопасных районов Орловской области к проведению эвакуационных мероприятий в военное время»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д. от 20.10.2022 № 16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и поддержании в состоянии постоянной готовности к использованию защитных сооружений и других объектов гражданской об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уженного заседания Орловской области от 25.09.2012 № 25 «Об утверждении Положения о  создании, сохранении и рациональном использовании защитных сооружений гражданской обороны Орл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26.02.2020 № 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рриториальной подсети сети наблюдения и лабораторного контроля гражданской обороны и защиты населения субъекта Российской Федерации (вместе с составом учреждений сети наблюдения и лабораторного контроля территориальной подсет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26.08.2020 № 530 «Об учреждениях сети наблюдения и лабораторного контроля гражданской обороны и защиты населения территориальной подсети Ор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27.08.2021 № 509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миссии по повышению устойчивости функционирования экономики субъекта Российской Федер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уженного заседания при Правительстве Орловской области от 23.03.2015 № 3 «Об утверждении положений, состава Комиссии по повышению устойчивости функционирования экономики Ор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12.04.2021 № 7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 (вместе с номенклатурой и объемами запас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17.10.2017 № 431 «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Ор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26.10.2021 №6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защиты населения и территор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резвычайных ситуаций природного и техногенного характе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убъекта Российской Федерации в области защиты населения и территорий от чрезвычайных ситуац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он Орловской области от 10.10.2015 № 1866-ОЗ «О защите населения и территории Орловской области от чрезвычайных ситуаций межмуниципального и регионального характ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(в редакции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2 № 2773-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З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рриториальной подсистеме единой государственной системы предупреждения и ликвидации чрезвычайных ситуаций субъекта Российской Федерации (вместе с Положением о территориальной подсис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24.09.2014 № 294 «Об утверждении Положения об Орловской областной территориальной подсистеме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в редакции от 22.06.2023 № 45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иссии по предупреждению и ликвидации чрезвычайных ситуаций и обеспечению пожарной безопасности субъекта Российской Федерации (вместе с Положением о комисс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20.04.2020 № 245 «О Комиссии по предупреждению и ликвидации чрезвычайных ситуаций и обеспечению пожарной безопасности Ор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в редакции от 22.06.2023 № 45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(правил) обеспечения ЕДДС муниципальных образований координации деятельности органов повседневного управления РСЧС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униципальном уровн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24.03.2020 № 166 «Об утверждении порядка осуществления обеспечения на муниципальном уровне ЕДДС муниципальных образований Орловской области координации деятельности и организации информационного взаимодействия, предусмотренных пунктом 5 статьи 4.1 Федерального закона от 21.12.1994 года № 68-ФЗ «О защите населения и территорий от чрезвычайных ситуаций природного и техногенного характера»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становление Правительства Орловской области  от 12.02.2014 № 39 «О силах и средствах Орловской областной территориальной подсистемы РСЧС» с перечнем сил постоянной гото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в редакции от 14.06.2023 № 437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населения в области защиты от чрезвычайных ситуаций природного и техногенного характ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07.09.2021 № 545 «Об организации подготовки населения Орловской области в области гражданской обороны и защиты от ЧС природного и техногенного характер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в редакции от 07.11.2022 № 676)</w:t>
            </w:r>
          </w:p>
        </w:tc>
      </w:tr>
      <w:tr>
        <w:trPr>
          <w:trHeight w:val="14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использования бюджетных ассигнований резервного фонда высшего исполнительного органа государственной власти субъекта Российской Федер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03.05.2023 № 343 «О Порядке использования бюджетных ассигнований резервного фонда Правительства Орловской области»</w:t>
            </w:r>
          </w:p>
        </w:tc>
      </w:tr>
      <w:tr>
        <w:trPr>
          <w:trHeight w:val="2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езервов материальных ресурсов для ликвидации чрезвычайных ситуаций (вместе с Порядком создания, использования и восполнения резервов материальных ресурсов, их номенклатурой и объем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 от 01.08.2014 № 218 «О Порядке создания и использования областного резерва материальных ресурсов для ликвидации чрезвычайных ситуаций межмуниципального и регионального характера на территории Ор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в редакции от 05.04.2022 № 186)</w:t>
            </w:r>
          </w:p>
        </w:tc>
      </w:tr>
      <w:tr>
        <w:trPr>
          <w:trHeight w:val="16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сбора и обмена в субъекте Российской Федерации информацией в области защиты населения и территорий от чрезвычайных ситуаций природного и техногенного характер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12.02.2021 № 69 «О сборе и обмене информацией в области защиты населения и территорий Орловской области от чрезвычайных ситуаций природного и техногенного характера»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ниц зон экстренного оповещения на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рловской области от 29.03.2013 № 106 «О реализации на территории Орловской области Указа Президента Российской Федерации от 13.11.2012 № 1522«О создании комплексной системы экстренного оповещения населения об угрозе возникновения или </w:t>
              <w:br/>
              <w:t>о возникновении чрезвычайных ситуаций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14.12.2018 № 527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эвакуационных мероприятий в чрезвычайных ситуациях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15.04.2015 № 173 «Об организации эвакуации населения, материальных и культурных ценностей из зон ЧС межмуниципального и регионального характера на территории Ор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в редакции от 22.06.2023 № 45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й программе субъекта Российской Федерации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от 26.12.2019 № 730 «Об утверждении государственной программы Орловской области «Развитие системы комплексной безопасности в Ор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в редакции от 22.06.2023 № 445)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9:00Z</dcterms:created>
  <dc:creator>Ухов</dc:creator>
  <dc:description/>
  <cp:keywords/>
  <dc:language>en-US</dc:language>
  <cp:lastModifiedBy>Ухов</cp:lastModifiedBy>
  <dcterms:modified xsi:type="dcterms:W3CDTF">2023-07-14T11:39:00Z</dcterms:modified>
  <cp:revision>1</cp:revision>
  <dc:subject/>
  <dc:title>Перечень нормативных правовых актов в области гражданской обороны </dc:title>
</cp:coreProperties>
</file>