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ОРЛОВСКОЙ ОБЛАСТИ</w:t>
        <w:br/>
        <w:br/>
        <w:t>ПОСТАНОВЛЕНИЕ</w:t>
        <w:br/>
        <w:t>от 11 апреля 2018 года N 151</w:t>
        <w:br/>
        <w:br/>
        <w:t>О внесении изменений в отдельные нормативные правовые акты Орловской обла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            В целях актуализации нормативных правовых актов Орловской области по вопросам гражданской обороны, защиты населения и территорий от чрезвычайных ситуаций природного и техногенного характера Правительство Орловской области постанов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           1. Внести изменение в приложение 1 к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ю Правительства Орловской области от 1 августа 2014 года N 218 "О Порядке создания и использования областного резерва материальных ресурсов для ликвидации чрезвычайных ситуаций межмуниципального и регионального характера на территории Орлов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заменив в абзаце втором пункта 7 слова "Департамент промышленности, связи и торговли Орловской области" словами "Департамент промышленности и торговли Орловской области"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нести в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Орловской области от 17 октября 2017 года N 431 "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Орлов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ледующие изменени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в подпункте 1 пункта 1 слова "Департамент промышленности, связи и торговли Орловской области" заменить словами "Департамент промышленности и торговли Орловской области"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подпункт 1 пункта 2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1) определить и утвердить номенклатуру и объемы создаваемых в целях гражданской обороны запасов материально-технических, продовольственных, медицинских и иных средств, накапливаемых органами исполнительной власти Орловской области, с учетом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МЧС России) 23 мая 2017 года N 2-4-71-24-1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и Рекомендаций МЧС России по определению объемов необходимых резервов средств оповещения в субъектах Российской Федерации, места и условия их хранения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24 ноября 2015 года N 2-4-87-43-33/1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"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 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Контроль за исполнением постановления возложить на заместителя Председателя Правительства Орловской области по промышленности, торговле, труду и занятости И.В. Козин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ременно исполняющий обязанности</w:t>
        <w:br/>
        <w:t>Председателя Правительства</w:t>
        <w:br/>
        <w:t>Орловской области</w:t>
        <w:br/>
        <w:t>А.Е.КЛЫ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85126" TargetMode="External"/><Relationship Id="rId3" Type="http://schemas.openxmlformats.org/officeDocument/2006/relationships/hyperlink" Target="http://docs.cntd.ru/document/450360802" TargetMode="External"/><Relationship Id="rId4" Type="http://schemas.openxmlformats.org/officeDocument/2006/relationships/hyperlink" Target="http://docs.cntd.ru/document/456068650" TargetMode="External"/><Relationship Id="rId5" Type="http://schemas.openxmlformats.org/officeDocument/2006/relationships/hyperlink" Target="http://docs.cntd.ru/document/4560530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5:00Z</dcterms:created>
  <dc:creator>Olga</dc:creator>
  <dc:description/>
  <dc:language>en-US</dc:language>
  <cp:lastModifiedBy>Olga</cp:lastModifiedBy>
  <dcterms:modified xsi:type="dcterms:W3CDTF">2018-11-01T07:37:00Z</dcterms:modified>
  <cp:revision>1</cp:revision>
  <dc:subject/>
  <dc:title/>
</cp:coreProperties>
</file>